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ppetts Plus’</w:t>
      </w:r>
    </w:p>
    <w:p>
      <w:pPr>
        <w:pStyle w:val="Heading"/>
        <w:rPr>
          <w:color w:val="000000"/>
        </w:rPr>
      </w:pPr>
      <w:r>
        <w:rPr>
          <w:color w:val="000000"/>
        </w:rPr>
        <w:t>February 2009 – Edition 36 G</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Heading4"/>
        <w:rPr/>
      </w:pPr>
      <w:r>
        <w:rPr/>
        <w:t>Starting 17</w:t>
      </w:r>
      <w:r>
        <w:rPr>
          <w:vertAlign w:val="superscript"/>
        </w:rPr>
        <w:t>th</w:t>
      </w:r>
      <w:r>
        <w:rPr/>
        <w:t xml:space="preserve">  </w:t>
      </w:r>
    </w:p>
    <w:p>
      <w:pPr>
        <w:pStyle w:val="Normal"/>
        <w:jc w:val="center"/>
        <w:rPr>
          <w:b/>
          <w:b/>
          <w:bCs/>
          <w:color w:val="003300"/>
          <w:sz w:val="22"/>
        </w:rPr>
      </w:pPr>
      <w:r>
        <w:rPr>
          <w:b/>
          <w:bCs/>
          <w:color w:val="FF0000"/>
          <w:sz w:val="22"/>
          <w:szCs w:val="20"/>
        </w:rPr>
        <w:t>Energy Bangla - Dhaka, Bangladesh</w:t>
      </w:r>
      <w:r>
        <w:rPr>
          <w:b/>
          <w:bCs/>
          <w:color w:val="003300"/>
          <w:sz w:val="22"/>
        </w:rPr>
        <w:t xml:space="preserve"> - </w:t>
      </w:r>
      <w:hyperlink r:id="rId2">
        <w:r>
          <w:rPr>
            <w:rStyle w:val="InternetLink"/>
            <w:b/>
            <w:bCs/>
            <w:color w:val="003300"/>
            <w:sz w:val="22"/>
          </w:rPr>
          <w:t>Securing Tomorrow’s Water Today</w:t>
        </w:r>
      </w:hyperlink>
    </w:p>
    <w:p>
      <w:pPr>
        <w:pStyle w:val="Normal"/>
        <w:rPr/>
      </w:pPr>
      <w:r>
        <w:rPr>
          <w:sz w:val="22"/>
        </w:rPr>
        <w:t>Air and water are two very essential elements without which no living being can survive beyond a certain time. Nature has given us both and there are renewable sources, which will probably never end. But we human being through irrational use and various actions are depleting the subsurface water and polluting surface water and air. For various reason emissions induced draughts are causing drastic reduction of catchment levels and drying rivers, which supply water for human being and other living organisms. Australia is the driest continent of which South Australia is the driest state. Recently the author had opportunity to know about South Australia’s plans to confront ongoing and emerging potable water supply challenges. Bangladesh our land of origin is also suffering from serious crisis of pure drinking water. In summer most of the major cities suffer from water crisis. Rivers around major cities have become polluted and these are becoming unsuitable for drinking after treatment in traditional plants. Excessive dependence on subsurface water has caused drastic lowering of water table making the country vulnerable to massive earthquake. From Australian lesson the author thought it may be useful to share experience with readers of EB. These may help policing makers in searching ways to replicate these wherever appropriate in Bangladesh. Australia is a huge continent. But most of its inland is desert and forest. People usually live in the coastal areas. Only 22 million people live in a country that is almost 20 times the size of Bangladesh. Major cities are Sydney, Melbourne, Brisbane, Perth, Adelaide, Hobart, Canberra, Darwins and Cairns. River Murray is the major source of water for irrigation .It runs through several Australian states. Murray future is very important for Australia’s water future. All states impose various levels of water restrictions mostly in summer to ensure rational use of water. From November 2006 till September 2008 the author worked in Queensland in Western Corridor Recycled Water Project for implementing a part of a huge recycled water scheme for Queensland Government. Now our company has just been awarded a work of constructing a desalinated water pipeline project in Adelaide, South Australia. It gives the author some opportunity to deal with ways how South Australia is planning to meet the challenges of water supply in the driest state of the driest continent. South Australians are responsible user of water in nay cause which helps a lot in ensuring optimum use. In recent years Australia experienced the harshest draught in its history. South Australian Government has taken up a 4-way strategy to secure water for its future. An in-depth discussion of the strategy will definitely be useful lesson for Bangladesh. The four ways are Desalination, recycling wastewater and capturing storm water, as well as increasing water storage capacity, protecting water catchments and managing water use. South Australian has successfully lobbied with Australian Federal Government for an independent Authority to better manage Murray –Darling Basin. It has also secured funding for the Murray Future program to help River Murray Communities and improve heath of the river environment.</w:t>
        <w:br/>
      </w:r>
      <w:r>
        <w:rPr>
          <w:rFonts w:cs="Verdana" w:ascii="Verdana" w:hAnsi="Verdana"/>
          <w:b/>
          <w:bCs/>
          <w:sz w:val="20"/>
          <w:szCs w:val="20"/>
        </w:rPr>
        <w:t>What Lesson Bangladesh Can Take from above?</w:t>
        <w:br/>
      </w:r>
      <w:r>
        <w:rPr>
          <w:sz w:val="22"/>
        </w:rPr>
        <w:t>Can we think of setting up desalination plants at Coxsbazar, Kuakata, and Mongla and secure our water future of the respective region? Can we adopt Recycling Water Scheme for Dhaka City and gradually replicate in other major cities? Can we go for extensive dredging of major rivers around Dhaka and other areas to regain their storage capacity? Can we free the rivers from encroachment? Can we set up an independent authority to better manage Padma-Meghna –Jamuna basins like Murray Darling? Can we secure fund to Padma-Meghna-Jamuna future like Murray future? Our rivers all originate from India and Nepal. Can we bargain successfully our lower riparian right with India to make our rivers lively again as a precondition for eve discussing transit for India? Why Bangladesh High Commission in Australia do not Engage with Water system management in Australian states and learn useful lessons for Bangladesh?</w:t>
        <w:br/>
        <w:t>Let us discuss the Aussie situation a little deeper for more insight. We have Bay of Bengal beside us which can be guaranteed source of our water supply in a large area till eternity. Let us see how desalination system works. Desalination as we know is the process of removing salt from seawater so that it is drinkable. Rivers and catchments are usual source of potable water. Must the enormous pressure on river system can be relived if desalination of seawater take over part of the water supply responsibility. As part of South Australian Government four way strategies they are building a desalination plant at Port Stanvac to deliver about 25% of South Australia’s water need. The project will be carbon neutral and will help secure Adelaide water supply for years to come. BHP Billiton is also planning to set up another plant in the Upper Spencer Gulf.</w:t>
        <w:br/>
      </w:r>
      <w:r>
        <w:rPr>
          <w:b/>
          <w:bCs/>
          <w:sz w:val="22"/>
        </w:rPr>
        <w:t>Bangladesh lesson from Above?</w:t>
      </w:r>
      <w:r>
        <w:rPr>
          <w:sz w:val="22"/>
        </w:rPr>
        <w:br/>
        <w:t xml:space="preserve">Bangladesh can set up desalination plant at Coxsbazar, Patenga, Mongla and Kuakata. These can secure water future of the region. For a start let Chittagong region have the first one built. </w:t>
        <w:br/>
      </w:r>
      <w:r>
        <w:rPr>
          <w:b/>
          <w:bCs/>
          <w:sz w:val="22"/>
        </w:rPr>
        <w:t>Let us now see how Desalination plant works:</w:t>
        <w:br/>
      </w:r>
      <w:r>
        <w:rPr>
          <w:sz w:val="22"/>
        </w:rPr>
        <w:t xml:space="preserve">A desalination plant removes dissolved salts and impurities from seawater and turns it into fresh drinking quality water. In Australia desalination technology is in use for about 20 years to treat salty ground water and seawater. </w:t>
      </w:r>
    </w:p>
    <w:p>
      <w:pPr>
        <w:pStyle w:val="Normal"/>
        <w:jc w:val="center"/>
        <w:rPr>
          <w:sz w:val="22"/>
        </w:rPr>
      </w:pPr>
      <w:r>
        <w:rPr>
          <w:sz w:val="22"/>
        </w:rPr>
        <w:t>2</w:t>
      </w:r>
    </w:p>
    <w:p>
      <w:pPr>
        <w:pStyle w:val="Normal"/>
        <w:rPr/>
      </w:pPr>
      <w:r>
        <w:rPr>
          <w:sz w:val="22"/>
        </w:rPr>
        <w:t>The most common technology used is reverse osmosis. High-pressures forces seawater through a membrane which acts like a fine strainer to remove salt and impurities. The water is then treated to meet drinking water guidelines before entering the supply system. The by-product is brine, which is piped offshore and is safely dispersed into the sea.</w:t>
        <w:br/>
        <w:t>Building a desalination plant is expensive, the reason being the high demand world wide for desalination technology and the material required to construct the plant –such as stainless steel, membranes and high-pressure pumps.</w:t>
        <w:br/>
        <w:t>Bangladesh can approach development partners for financial assistance to set up at least one plant. If we can encourage expatriate Bangladeshis they can be equity partner for an initiative to build one in private sector also. The benefits of Desalination plants are; The provision of high quality drinking water even when it does not rain, making it a climate independent water source.</w:t>
        <w:br/>
      </w:r>
      <w:r>
        <w:rPr>
          <w:rFonts w:eastAsia="Times New Roman" w:cs="Times New Roman"/>
          <w:sz w:val="22"/>
        </w:rPr>
        <w:t></w:t>
      </w:r>
      <w:r>
        <w:rPr>
          <w:sz w:val="22"/>
        </w:rPr>
        <w:t xml:space="preserve"> It can be an alternative safeguarded water supply, reducing reliance on other source –like river water or subsurface tube well water.</w:t>
        <w:br/>
      </w:r>
      <w:r>
        <w:rPr>
          <w:rFonts w:cs="Verdana" w:ascii="Verdana" w:hAnsi="Verdana"/>
          <w:b/>
          <w:bCs/>
          <w:sz w:val="20"/>
          <w:szCs w:val="20"/>
        </w:rPr>
        <w:t>Australian Desalination plants.</w:t>
      </w:r>
      <w:r>
        <w:rPr>
          <w:rFonts w:cs="Verdana" w:ascii="Verdana" w:hAnsi="Verdana"/>
          <w:sz w:val="20"/>
          <w:szCs w:val="20"/>
        </w:rPr>
        <w:br/>
      </w:r>
      <w:r>
        <w:rPr>
          <w:rFonts w:eastAsia="Times New Roman" w:cs="Times New Roman"/>
          <w:sz w:val="22"/>
        </w:rPr>
        <w:t></w:t>
      </w:r>
      <w:r>
        <w:rPr>
          <w:sz w:val="22"/>
        </w:rPr>
        <w:t xml:space="preserve"> Western Australia set up Perth Sea Water Reverse Osmosis Plant in 2006. It supplies about 45 gigalitres annually which is about 17% of Perth Fresh Water needs and is powered by renewable energy from Emu Downs Wind Farm.</w:t>
        <w:br/>
      </w:r>
      <w:r>
        <w:rPr>
          <w:rFonts w:eastAsia="Times New Roman" w:cs="Times New Roman"/>
          <w:sz w:val="22"/>
        </w:rPr>
        <w:t></w:t>
      </w:r>
      <w:r>
        <w:rPr>
          <w:sz w:val="22"/>
        </w:rPr>
        <w:t xml:space="preserve"> Queensland is currently building an Aus$1 billion plant at Tugun on the Gold Coast which when commissioned by End of this month will supply 46 gigalitre every year.</w:t>
        <w:br/>
      </w:r>
      <w:r>
        <w:rPr>
          <w:rFonts w:eastAsia="Times New Roman" w:cs="Times New Roman"/>
          <w:sz w:val="22"/>
        </w:rPr>
        <w:t></w:t>
      </w:r>
      <w:r>
        <w:rPr>
          <w:sz w:val="22"/>
        </w:rPr>
        <w:t xml:space="preserve"> Victoria is building a 150-gigalitre plant at Gippsland including interconnecting pipe work. The project cost is Aus$3.1 billion and is expected to be on stream by 2015.</w:t>
        <w:br/>
      </w:r>
      <w:r>
        <w:rPr>
          <w:rFonts w:eastAsia="Times New Roman" w:cs="Times New Roman"/>
          <w:sz w:val="22"/>
        </w:rPr>
        <w:t></w:t>
      </w:r>
      <w:r>
        <w:rPr>
          <w:sz w:val="22"/>
        </w:rPr>
        <w:t xml:space="preserve"> NSW is building a 90-gigalitre plant at Kumeli at a cost of Aus$1.78 billion. </w:t>
        <w:br/>
        <w:t>Bangladesh High Commission in Australia can liaise with any of the state government to know further details of these desalination water schemes.</w:t>
      </w:r>
      <w:r>
        <w:rPr>
          <w:rFonts w:cs="Verdana" w:ascii="Verdana" w:hAnsi="Verdana"/>
          <w:sz w:val="20"/>
          <w:szCs w:val="20"/>
        </w:rPr>
        <w:br/>
      </w:r>
      <w:r>
        <w:rPr>
          <w:rFonts w:cs="Verdana" w:ascii="Verdana" w:hAnsi="Verdana"/>
          <w:b/>
          <w:bCs/>
          <w:sz w:val="20"/>
          <w:szCs w:val="20"/>
        </w:rPr>
        <w:t>Rational Water Use:</w:t>
        <w:br/>
      </w:r>
      <w:r>
        <w:rPr>
          <w:sz w:val="22"/>
        </w:rPr>
        <w:t>The second of the four-way strategy of South Australian Government is to manage its demand in the face of the worst draught on record. They maintained level three restrictions in water use in recent years and as a community saved more than 64 billion litres. Water savings in the country under restrictions and permanent water conservation measures are also contributing. Total regional consumption is down more than 8500 ML compared to 5 years average. Half of South Australia homes have rainwater tanks and more tanks are being installed everyday. All major industry users are implementing water efficiency plans to better manage their water use. Water allocated to irrigators is being monitored carefully as Australia encourages efficient irrigation practices.</w:t>
        <w:br/>
      </w:r>
      <w:r>
        <w:rPr>
          <w:rFonts w:cs="Verdana" w:ascii="Verdana" w:hAnsi="Verdana"/>
          <w:b/>
          <w:bCs/>
          <w:sz w:val="20"/>
          <w:szCs w:val="20"/>
        </w:rPr>
        <w:t>What Bangladesh can learn?</w:t>
      </w:r>
      <w:r>
        <w:rPr>
          <w:rFonts w:cs="Verdana" w:ascii="Verdana" w:hAnsi="Verdana"/>
          <w:sz w:val="20"/>
          <w:szCs w:val="20"/>
        </w:rPr>
        <w:br/>
      </w:r>
      <w:r>
        <w:rPr>
          <w:sz w:val="22"/>
        </w:rPr>
        <w:t>Bangladeshi homes in City areas as well as villages can be provided with rainwater tanks to collect rainwater and use rationally to optimise use of WASA/ municipal water supply. All major industries must optimise water use and water use in irrigation must also be monitored to control misuses.</w:t>
        <w:br/>
      </w:r>
      <w:r>
        <w:rPr>
          <w:rFonts w:cs="Verdana" w:ascii="Verdana" w:hAnsi="Verdana"/>
          <w:b/>
          <w:bCs/>
          <w:sz w:val="20"/>
          <w:szCs w:val="20"/>
        </w:rPr>
        <w:t>Recycling:</w:t>
      </w:r>
      <w:r>
        <w:rPr>
          <w:rFonts w:cs="Verdana" w:ascii="Verdana" w:hAnsi="Verdana"/>
          <w:sz w:val="20"/>
          <w:szCs w:val="20"/>
        </w:rPr>
        <w:br/>
      </w:r>
      <w:r>
        <w:rPr>
          <w:sz w:val="22"/>
        </w:rPr>
        <w:t>Recycling is the third of the 4-way strategy to secure water future for South Australia. South Australia recycles more of its wastewater than any other capital city. About 29% of its wastewater is recycled every year, for irrigation, use in toilet flushing and garden watering. As part of South Australia water utilization strategy a range of significant storm water and wastewater projects are underway to increase the use to nearly 49%. Increased recycling will provide n more water to agriculture, community parks and gardens and reduce flow of nutrient discharge into seawater where it can harm delicate marine environment. The water recycling is a usually done by series of treatment. Reverse osmosis is the most advanced process.</w:t>
        <w:br/>
      </w:r>
      <w:r>
        <w:rPr>
          <w:rFonts w:cs="Verdana" w:ascii="Verdana" w:hAnsi="Verdana"/>
          <w:b/>
          <w:bCs/>
          <w:sz w:val="20"/>
          <w:szCs w:val="20"/>
        </w:rPr>
        <w:t>What Bangladesh can learn?</w:t>
      </w:r>
      <w:r>
        <w:rPr>
          <w:rFonts w:cs="Verdana" w:ascii="Verdana" w:hAnsi="Verdana"/>
          <w:sz w:val="20"/>
          <w:szCs w:val="20"/>
        </w:rPr>
        <w:br/>
      </w:r>
      <w:r>
        <w:rPr>
          <w:sz w:val="22"/>
        </w:rPr>
        <w:t>If Bangladesh can set up waste water recycled plants in major cities like Dhaka,Chittagong, Khulna, Rajshahi ,Sylhet  and towns like Comilla , Mymensingh and can use recycled water for the use of power plants , industrial use substantial volume of fresh water supply for potable use can be saved. Rivers and waterways can be saved from pollution triggering from discharge of wastewater. Bangladesh High Commission in Australia must collect detail information from South Australian and Queensland Government about their recycled water scheme for consideration of Bangladesh Government.</w:t>
      </w:r>
      <w:r>
        <w:rPr>
          <w:rFonts w:cs="Verdana" w:ascii="Verdana" w:hAnsi="Verdana"/>
          <w:sz w:val="20"/>
          <w:szCs w:val="20"/>
        </w:rPr>
        <w:br/>
      </w:r>
      <w:r>
        <w:rPr>
          <w:rFonts w:cs="Verdana" w:ascii="Verdana" w:hAnsi="Verdana"/>
          <w:b/>
          <w:bCs/>
          <w:sz w:val="20"/>
          <w:szCs w:val="20"/>
        </w:rPr>
        <w:t>Catchment:</w:t>
        <w:br/>
      </w:r>
      <w:r>
        <w:rPr>
          <w:sz w:val="22"/>
        </w:rPr>
        <w:t>Catchment is the last of the 4-way strategy for South Australia. It gets water from a number of sources. But much of the state is dependent on the River Murray for its supply. On the average Adelaide captures about half of its needs in the Mt Lofty Ranges but SA reservoirs can only hold a 12 months supply. South Australia is endeavouring to secure states water supply by improving the health and efficiency of the rivers and water catchments, increasing storage capacity and managing groundwater reserves across the sate. SA State Government has successfully lobbied with Federal F Government to establish an independent authority to better manage the River Murray. It has also secured significant investment for projects –Murray Future, which will help River Murray communities and improve the health of Murray.</w:t>
      </w:r>
    </w:p>
    <w:p>
      <w:pPr>
        <w:pStyle w:val="Normal"/>
        <w:jc w:val="center"/>
        <w:rPr>
          <w:sz w:val="22"/>
          <w:szCs w:val="20"/>
        </w:rPr>
      </w:pPr>
      <w:r>
        <w:rPr>
          <w:sz w:val="22"/>
          <w:szCs w:val="20"/>
        </w:rPr>
      </w:r>
    </w:p>
    <w:p>
      <w:pPr>
        <w:pStyle w:val="Normal"/>
        <w:jc w:val="center"/>
        <w:rPr>
          <w:sz w:val="22"/>
          <w:szCs w:val="20"/>
        </w:rPr>
      </w:pPr>
      <w:r>
        <w:rPr>
          <w:sz w:val="22"/>
          <w:szCs w:val="20"/>
        </w:rPr>
        <w:t>3</w:t>
      </w:r>
    </w:p>
    <w:p>
      <w:pPr>
        <w:pStyle w:val="Normal"/>
        <w:rPr/>
      </w:pPr>
      <w:r>
        <w:rPr>
          <w:rFonts w:cs="Verdana" w:ascii="Verdana" w:hAnsi="Verdana"/>
          <w:b/>
          <w:bCs/>
          <w:sz w:val="20"/>
          <w:szCs w:val="20"/>
        </w:rPr>
        <w:t>Lessons for Bangladesh:</w:t>
        <w:br/>
      </w:r>
      <w:r>
        <w:rPr>
          <w:sz w:val="22"/>
        </w:rPr>
        <w:t>Bangladesh we call land of Rivers. But our major rivers are dying, many of the tributaries have already died. India our massive neighbor has set up dam on the upstream and is withdrawing water unilaterally depriving Bangladesh of its legitimate right as lower riparian country. We are also not dredging our rivers regularly. Moreover unscrupulous elements have encroached most of the rivers. The rivers and streams are also polluted for uncontrolled disposal of poisonous industrial refuge. All these have contributed to serious health hazards and crisis for use of surface water.</w:t>
        <w:br/>
        <w:t xml:space="preserve">Bangladesh must take up the issue of water sharing of all its rivers with India very seriously now. If bilateral discussions do not bring result this must be brought to regional and international forum. India wants use of Chittagong port. But did not they set up Farakka with an objective to ensure all season use of Kolkata port? Now any discussion on transit and use of Chittagong port must be based on releasing much more water all season from Farakka to regenerate our river system. We must not continue to be deprived of our legitimate share of River water by India. That is a silly big neighborly attitude. Bangladesh must also take massive scheme to dredge all its rivers and keep dredging as and when required to maintain all season navigability of all its rivers, increase storage capacities, all rivers must be freed from grabbers, and strong actions should be taken to restrict river pollution’s. In hilly areas we must set up catchments to retain rainwater. Bangladesh can definitely learn lesson from Australia how to utilize rivers waterways. Perhaps we are not yet realising in not too distant future Water issues will create more intense crisis than diabolic energy crisis that Bangladesh is experiencing. New Government must pull up shocks and take appropriate actions before it gets late. </w:t>
      </w:r>
    </w:p>
    <w:p>
      <w:pPr>
        <w:pStyle w:val="Normal"/>
        <w:jc w:val="center"/>
        <w:rPr>
          <w:b/>
          <w:b/>
          <w:bCs/>
          <w:sz w:val="22"/>
        </w:rPr>
      </w:pPr>
      <w:r>
        <w:rPr>
          <w:b/>
          <w:bCs/>
          <w:sz w:val="22"/>
        </w:rPr>
        <w:t>18</w:t>
      </w:r>
      <w:r>
        <w:rPr>
          <w:b/>
          <w:bCs/>
          <w:sz w:val="22"/>
          <w:vertAlign w:val="superscript"/>
        </w:rPr>
        <w:t>th</w:t>
      </w:r>
    </w:p>
    <w:p>
      <w:pPr>
        <w:pStyle w:val="Normal"/>
        <w:jc w:val="center"/>
        <w:rPr>
          <w:color w:val="003300"/>
          <w:sz w:val="22"/>
          <w:u w:val="single"/>
        </w:rPr>
      </w:pPr>
      <w:r>
        <w:rPr>
          <w:b/>
          <w:bCs/>
          <w:color w:val="800000"/>
          <w:sz w:val="22"/>
        </w:rPr>
        <w:t xml:space="preserve">FarmOnLine - </w:t>
      </w:r>
      <w:hyperlink r:id="rId3">
        <w:r>
          <w:rPr>
            <w:rStyle w:val="InternetLink"/>
            <w:b/>
            <w:bCs/>
            <w:color w:val="003300"/>
            <w:sz w:val="22"/>
            <w:u w:val="single"/>
          </w:rPr>
          <w:t>Farmers fear the worst from Xenophon's water buyback</w:t>
        </w:r>
      </w:hyperlink>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Farmers fear the consequences of the compromise reached by the Federal Government in passing the $42 billion economic stimulus package, saying that the decision to fast track spending for the Murray Darling Basin may in fact "de-stimulate" rural communities. The NSW Farmers' Association says the decision to fast track spending for the Murray Darling Basin was made without industry consultation, while Murrumbidgee Irrigation says the deal is "a sell-out of NSW irrigation communities". The deal between Senator Xenophon and the Government will result in $500 million being allocated to fast-track water buybacks. "While we are not against water buybacks in theory, we are categorically opposed to compulsory water acquisition and the fast-tracking of the buyback process," NSW Farmers' Association president Jock Laurie said. "The decision by the Government to not consult with industry or even make the contents of the proposal publicly available could have devastating impacts on irrigators and rural communities in the Murray Darling Basin. "Our concern is that this funding will see water taken away from valuable agricultural production, with a devastating impact on irrigation communities." The Association and Murrumbidgee Irrigation (MI) expect the majority of water buybacks to occur in NSW, thus artificially increasing the price of water for irrigators in that State. "Pushing up demand without increasing supply will automatically drive up water prices, ultimately pushing up costs for farmers that will lead to some farmers abandoning their livelihood as they can no longer earn a living from agriculture," MI chairman Dick Thompson said. "We have always supported voluntary buy-back as a legitimate part of the government's strategy to provide water for the environment, but not as a sole solution. "To be effective without devastating established communities and much required food production, buy-back from willing sellers must be accompanied by full-scale water savings and efficiency programs. "Governments must be willing to spend at least three times the amount per megalitre for saving water compared to purchasing entitlement to reflect the comparative cost to communities." Mr Thompson says the deal puts NSW irrigation communities at a disadvantage because Victorian regions have a maximum limit to the amount of water sold outside an area of 10pc - a cap not in place in other states. </w:t>
      </w:r>
    </w:p>
    <w:p>
      <w:pPr>
        <w:pStyle w:val="Normal"/>
        <w:rPr/>
      </w:pPr>
      <w:r>
        <w:rPr>
          <w:sz w:val="22"/>
        </w:rPr>
        <w:t>"Therefore, given this limit and the fact that comparatively smaller entitlements are held in SA as well as the ongoing drought in the Southern Basin, it is logical that the bulk of this accelerated buy-back will come from Southern NSW," he said.</w:t>
      </w:r>
      <w:r>
        <w:rPr/>
        <w:t xml:space="preserve"> </w:t>
      </w:r>
    </w:p>
    <w:p>
      <w:pPr>
        <w:pStyle w:val="Normal"/>
        <w:rPr/>
      </w:pPr>
      <w:r>
        <w:rPr>
          <w:b/>
          <w:bCs/>
          <w:color w:val="000000"/>
        </w:rPr>
        <w:t xml:space="preserve">                          </w:t>
      </w:r>
      <w:r>
        <w:rPr>
          <w:b/>
          <w:bCs/>
          <w:color w:val="000000"/>
        </w:rPr>
        <w:t xml:space="preserve">The Australian - Sydney, Australia - </w:t>
      </w:r>
      <w:hyperlink r:id="rId4">
        <w:r>
          <w:rPr>
            <w:rStyle w:val="InternetLink"/>
            <w:b/>
            <w:bCs/>
            <w:color w:val="003300"/>
            <w:sz w:val="22"/>
          </w:rPr>
          <w:t>Bishop's failure leaves leader exposed</w:t>
        </w:r>
      </w:hyperlink>
      <w:r>
        <w:rPr/>
        <w:br/>
      </w:r>
      <w:r>
        <w:rPr>
          <w:rStyle w:val="StrongEmphasis"/>
          <w:b w:val="false"/>
          <w:bCs w:val="false"/>
          <w:sz w:val="22"/>
        </w:rPr>
        <w:t xml:space="preserve">Julie Bishop's inevitable resignation as Treasury spokeswoman has opened a can of worms for Malcolm Turnbull and the Coalition. </w:t>
      </w:r>
      <w:r>
        <w:rPr>
          <w:sz w:val="22"/>
        </w:rPr>
        <w:t xml:space="preserve">In solving one problem, the Opposition Leader has been handed a raft of others at a time of ill ease within the Liberal Party. Bishop's actions have left some vital unanswered questions about her future, loyalty within the leadership group, and the wisdom of the Coalition's economic strategy. Turnbull's toying with the idea of bringing Peter Costello back to the front bench - and the former treasurer's refusal - have started speculation within the Liberal Party about what Costello has been up to, and demonstrates the continuing rivalry between the pair. While Turnbull and Costello have had at least three conversations in the past two weeks about Bishop, her job and the front bench, they have not resolved the rivalry between the two nor salved Turnbull's paranoia. Joe Hockey - now left with the tag of Turnbull's second choice as Treasury spokesman - is also faced with a mighty challenge to exceed the benchmarks created for Bishop. At a time when economic management and experience will be the keystones of the politics of the 18 months to the next election, doubts about policy and personnel are the last things the Coalition can afford. </w:t>
      </w:r>
    </w:p>
    <w:p>
      <w:pPr>
        <w:pStyle w:val="Normal"/>
        <w:rPr>
          <w:sz w:val="22"/>
        </w:rPr>
      </w:pPr>
      <w:r>
        <w:rPr>
          <w:sz w:val="22"/>
        </w:rPr>
      </w:r>
    </w:p>
    <w:p>
      <w:pPr>
        <w:pStyle w:val="Normal"/>
        <w:jc w:val="center"/>
        <w:rPr>
          <w:sz w:val="22"/>
        </w:rPr>
      </w:pPr>
      <w:r>
        <w:rPr>
          <w:sz w:val="22"/>
        </w:rPr>
        <w:t>4</w:t>
      </w:r>
    </w:p>
    <w:p>
      <w:pPr>
        <w:pStyle w:val="Normal"/>
        <w:rPr>
          <w:sz w:val="22"/>
        </w:rPr>
      </w:pPr>
      <w:r>
        <w:rPr>
          <w:sz w:val="22"/>
        </w:rPr>
        <w:t>The biggest mistake Bishop made was to nominate for the economic portfolio on the strength of being Turnbull's deputy after the dumping of Brendan Nelson. It is no ironclad rule that the deputy gets what they want in the Liberal Party. Bishop overreached herself and Turnbull, as a leader avoiding further turmoil, made the mistake of agreeing to let her become Treasury spokeswoman. From the beginning, Bishop's performance was nervous and sketchy and Labor was able to inflict mortal wounds in her political persona. Although the Liberals believed Wayne Swan was a weak link, they also believed Bishop could not exploit the weakness. As the criticism of her grew, the West Australian frontbencher appeared more isolated by the day and did not have a vigorous defence from the leader - certainly nothing like the defence Kevin Rudd was prepared to offer his Treasurer. It was clear a slew of Liberals considered themselves candidates for the job and better equipped to do it. Joe Hockey was the candidate with most vigorous supporters and the beneficiary of most of the Bishop criticism. The passing to Hockey of the Treasury job has been marred by the leaking of suggestions Costello was offered the job first. The impression of Costello getting a direct offer from Turnbull and of the former treasurer refusing the job damages Costello's standing and puts paid to popular calls for his reinstatement to the frontbench. Of course, Costello, who was Treasury spokesman first in 1994, doesn't want to go back to the future and would only want one job - Turnbull's - if he did return to the frontbench. That much has been made clear directly to Turnbull and did not change as the two discussed Bishop's fate on Sunday. Overall, the failure of Bishop as Treasury spokeswoman seemed almost pre-determined and a combination of lack of support and ambition has led to a right mess.</w:t>
      </w:r>
    </w:p>
    <w:p>
      <w:pPr>
        <w:pStyle w:val="Normal"/>
        <w:rPr/>
      </w:pPr>
      <w:r>
        <w:rPr>
          <w:b/>
          <w:bCs/>
          <w:color w:val="FF0000"/>
          <w:sz w:val="22"/>
          <w:szCs w:val="20"/>
        </w:rPr>
        <w:t xml:space="preserve">                                           </w:t>
      </w:r>
      <w:r>
        <w:rPr>
          <w:b/>
          <w:bCs/>
          <w:color w:val="FF0000"/>
          <w:sz w:val="22"/>
          <w:szCs w:val="20"/>
        </w:rPr>
        <w:t>The Nation. - New York, NY, USA</w:t>
      </w:r>
      <w:r>
        <w:rPr>
          <w:b/>
          <w:bCs/>
          <w:color w:val="000000"/>
          <w:sz w:val="22"/>
          <w:szCs w:val="20"/>
        </w:rPr>
        <w:t xml:space="preserve"> - </w:t>
      </w:r>
      <w:hyperlink r:id="rId5">
        <w:r>
          <w:rPr>
            <w:rStyle w:val="InternetLink"/>
            <w:b/>
            <w:bCs/>
            <w:color w:val="003300"/>
            <w:sz w:val="22"/>
          </w:rPr>
          <w:t>A World Without Water</w:t>
        </w:r>
      </w:hyperlink>
      <w:r>
        <w:rPr/>
        <w:br/>
      </w:r>
      <w:r>
        <w:rPr>
          <w:color w:val="000000"/>
          <w:sz w:val="22"/>
        </w:rPr>
        <w:t xml:space="preserve">If you've read anything about the global water crisis, you've likely read a quote from Dr. Peter Gleick, founder and president of the </w:t>
      </w:r>
      <w:hyperlink r:id="rId6">
        <w:r>
          <w:rPr>
            <w:rStyle w:val="InternetLink"/>
            <w:color w:val="000000"/>
            <w:sz w:val="22"/>
            <w:u w:val="none"/>
          </w:rPr>
          <w:t>Pacific Institute</w:t>
        </w:r>
      </w:hyperlink>
      <w:r>
        <w:rPr>
          <w:color w:val="000000"/>
          <w:sz w:val="22"/>
        </w:rPr>
        <w:t xml:space="preserve">, and one of the world's leading water experts. His name has become as ubiquitous as drought itself, which is suddenly making major headlines. A </w:t>
      </w:r>
      <w:hyperlink r:id="rId7">
        <w:r>
          <w:rPr>
            <w:rStyle w:val="InternetLink"/>
            <w:color w:val="000000"/>
            <w:sz w:val="22"/>
            <w:u w:val="none"/>
          </w:rPr>
          <w:t>report</w:t>
        </w:r>
      </w:hyperlink>
      <w:r>
        <w:rPr>
          <w:color w:val="000000"/>
          <w:sz w:val="22"/>
        </w:rPr>
        <w:t xml:space="preserve"> from the World Economic Forum warned that in only twenty years our civilization may be facing "water bankruptcy"--shortfalls of fresh water so large and pervasive that global food production could crater, meaning that we'd lose the equivalent of the entire grain production of the US and India combined. But we don't have to wait twenty years to see what this would look like. </w:t>
      </w:r>
      <w:r>
        <w:rPr>
          <w:b/>
          <w:bCs/>
          <w:color w:val="000000"/>
          <w:sz w:val="22"/>
        </w:rPr>
        <w:t>Australia</w:t>
      </w:r>
      <w:r>
        <w:rPr>
          <w:color w:val="000000"/>
          <w:sz w:val="22"/>
        </w:rPr>
        <w:t xml:space="preserve">, reeling from twelve years of drought in the Murray-Darling River Basin, has seen agriculture grind to a halt, with </w:t>
      </w:r>
      <w:hyperlink r:id="rId8">
        <w:r>
          <w:rPr>
            <w:rStyle w:val="InternetLink"/>
            <w:color w:val="000000"/>
            <w:sz w:val="22"/>
            <w:u w:val="none"/>
          </w:rPr>
          <w:t>tens of billions of dollars in losses</w:t>
        </w:r>
      </w:hyperlink>
      <w:r>
        <w:rPr>
          <w:color w:val="000000"/>
          <w:sz w:val="22"/>
        </w:rPr>
        <w:t xml:space="preserve">. The region has been rendered a tinderbox, with the deadliest fires in the country's history claiming over 200 lives so far. And all this may begin to hit closer to home soon. California's water manager said that the state is bracing for its worst drought in modern history. Stephen Chu, the new US secretary of energy, warns that the effects of climate change on California's water supplies could put an end to agriculture in the state by 2100 and imperil major cities. The bad news is that these droughts are not just characteristic of a few hot spots around the world. Climate change is liable to affect already stressed drinking water in countless places, including much of Asia, Africa, the Middle East and parts of the Americas and Europe. Water is the essence of life, vital not just for drinking and sanitation but for agriculture and industry. If we don't change our ways, and fast, we are courting global economic collapse, the World Economic Forum warned. But there is good news, according to Gleick. For years he has advocated for a fundamental change in policy, infrastructure and thinking that he calls the </w:t>
      </w:r>
      <w:hyperlink r:id="rId9">
        <w:r>
          <w:rPr>
            <w:rStyle w:val="InternetLink"/>
            <w:color w:val="000000"/>
            <w:sz w:val="22"/>
            <w:u w:val="none"/>
          </w:rPr>
          <w:t>"soft path"</w:t>
        </w:r>
      </w:hyperlink>
      <w:r>
        <w:rPr>
          <w:color w:val="000000"/>
          <w:sz w:val="22"/>
        </w:rPr>
        <w:t xml:space="preserve"> for water. I first met Gleick when I edited </w:t>
      </w:r>
      <w:hyperlink r:id="rId10">
        <w:r>
          <w:rPr>
            <w:rStyle w:val="InternetLink"/>
            <w:i/>
            <w:iCs/>
            <w:color w:val="000000"/>
            <w:sz w:val="22"/>
            <w:u w:val="none"/>
          </w:rPr>
          <w:t>Water Consciousness</w:t>
        </w:r>
      </w:hyperlink>
      <w:r>
        <w:rPr>
          <w:color w:val="000000"/>
          <w:sz w:val="22"/>
        </w:rPr>
        <w:t xml:space="preserve">, the newest book from AlterNet, which takes a comprehensive look at solutions to the global water crisis. With the flurry of drought related headlines recently and the release of Gleick's newest edition of his biennial book, </w:t>
      </w:r>
      <w:hyperlink r:id="rId11">
        <w:r>
          <w:rPr>
            <w:rStyle w:val="InternetLink"/>
            <w:i/>
            <w:iCs/>
            <w:color w:val="000000"/>
            <w:sz w:val="22"/>
            <w:u w:val="none"/>
          </w:rPr>
          <w:t>The World's Water</w:t>
        </w:r>
      </w:hyperlink>
      <w:r>
        <w:rPr>
          <w:color w:val="000000"/>
          <w:sz w:val="22"/>
        </w:rPr>
        <w:t xml:space="preserve">, this seemed like the perfect opportunity to catch up with him again and see how we can begin to put his thinking into practice--before it's too late. </w:t>
      </w:r>
      <w:r>
        <w:rPr>
          <w:sz w:val="22"/>
        </w:rPr>
        <w:t xml:space="preserve">From what I've read in the newest edition of your book, </w:t>
      </w:r>
      <w:hyperlink r:id="rId12">
        <w:r>
          <w:rPr>
            <w:rStyle w:val="InternetLink"/>
            <w:b/>
            <w:bCs/>
            <w:i/>
            <w:iCs/>
            <w:color w:val="000000"/>
            <w:sz w:val="22"/>
            <w:u w:val="none"/>
          </w:rPr>
          <w:t>The World's Water 2008-2009</w:t>
        </w:r>
      </w:hyperlink>
      <w:r>
        <w:rPr>
          <w:sz w:val="22"/>
        </w:rPr>
        <w:t xml:space="preserve">, (Island Press, 2008) it seems that China faces some of the most difficult water challenges on earth, and the trends are only growing worse as climate change intensifies. For example, the glaciers that supply much of China's (and other Asian nations') drinking and irrigation water are melting fast and some portion of them will be lost forever. What is China doing to prepare for the impacts of these and other developments? Nothing. The glaciers are melting. In China, and in general, nobody is doing anything different. Since the Tibetan Plateau is a source of drinking and irrigation water for an estimated one billion people--one out of every six people on earth--how will this impact other Asian nations? For China, the international ramifications of their water policies are vast and under-appreciated. Just about every major Asian river originates in the Tibetan plateau--the Yangtze, the Mekong, the Ganges, the Brahmaputra--there are almost no major rivers that don't derive some of their flow from water that comes out of Tibet. That means whatever happens in Tibet doesn't just affect China, or the Tibetans. And yet there is very little public discussion about the international nature of those water resources. With climate change it will be a growing source of tension in the future. </w:t>
      </w:r>
    </w:p>
    <w:p>
      <w:pPr>
        <w:pStyle w:val="Normal"/>
        <w:rPr>
          <w:b/>
          <w:b/>
          <w:bCs/>
          <w:sz w:val="22"/>
        </w:rPr>
      </w:pPr>
      <w:r>
        <w:rPr>
          <w:b/>
          <w:bCs/>
          <w:sz w:val="22"/>
        </w:rPr>
        <w:t xml:space="preserve">What should they be doing? </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The same as everyone else. We need to do two things, broadly. We need first to slow the rate of climate change. The second thing is that we need to start adapting to the climate changes we can't avoid. And the best way to say it is that we need to avoid the unmanageable and manage the unavoidable. We need to avoid the kinds of climate changes that will, in the long run, be catastrophic. </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details"/>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p>
      <w:pPr>
        <w:pStyle w:val="Normal"/>
        <w:rPr>
          <w:sz w:val="22"/>
        </w:rPr>
      </w:pPr>
      <w:r>
        <w:rPr>
          <w:sz w:val="22"/>
        </w:rPr>
        <w:t xml:space="preserve">And we need to start managing those climate changes that we know we aren't going to be able to avoid because of the gases in the atmosphere and the inability of policy-makers to deal with the problem. </w:t>
      </w:r>
    </w:p>
    <w:p>
      <w:pPr>
        <w:pStyle w:val="BodyText2"/>
        <w:rPr/>
      </w:pPr>
      <w:r>
        <w:rPr/>
        <w:t xml:space="preserve">What China has done with water, seems to epitomize what you call the "hard path" for water. But you advocate for the "soft path." Can you explain what that means? </w:t>
      </w:r>
    </w:p>
    <w:p>
      <w:pPr>
        <w:pStyle w:val="Normal"/>
        <w:rPr>
          <w:sz w:val="22"/>
        </w:rPr>
      </w:pPr>
      <w:r>
        <w:rPr>
          <w:sz w:val="22"/>
        </w:rPr>
        <w:t xml:space="preserve">The idea of a soft path for water is most simply to move toward a long-term, sustainable management of our water system. The old way, the "hard path," was the way we managed water in the twentieth century--with centralized infrastructure, big construction projects, and narrow management by a small number of specialists. The hard path brought benefits, substantial benefits, to many parts of the planet. But the idea that infrastructure alone--and that style of management alone--is enough to solve our water problems is I think obviously wrong. We need to rethink demand for water and efficiency; and we need to rethink distributed water systems, rather than centralized systems; and we need far more transparent decision-making and institutions. </w:t>
      </w:r>
    </w:p>
    <w:p>
      <w:pPr>
        <w:pStyle w:val="BodyText2"/>
        <w:rPr/>
      </w:pPr>
      <w:r>
        <w:rPr/>
        <w:t xml:space="preserve">One of your points on the soft path is about matching the quality of water with its use so that we are no longer flushing our toilets or watering our lawns with potable water. How can we begin to make this transition? </w:t>
      </w:r>
    </w:p>
    <w:p>
      <w:pPr>
        <w:pStyle w:val="Normal"/>
        <w:rPr/>
      </w:pPr>
      <w:r>
        <w:rPr>
          <w:color w:val="000000"/>
          <w:sz w:val="22"/>
        </w:rPr>
        <w:t xml:space="preserve">We are making it. The places that are really water scarce are making that transition faster than other places. Water re-use has been going on for many years in Namibia. Singapore is moving very aggressively to something called </w:t>
      </w:r>
      <w:hyperlink r:id="rId13">
        <w:r>
          <w:rPr>
            <w:rStyle w:val="InternetLink"/>
            <w:color w:val="000000"/>
            <w:sz w:val="22"/>
            <w:u w:val="none"/>
          </w:rPr>
          <w:t>NEWater</w:t>
        </w:r>
      </w:hyperlink>
      <w:r>
        <w:rPr>
          <w:color w:val="000000"/>
          <w:sz w:val="22"/>
        </w:rPr>
        <w:t xml:space="preserve">, which is a state-of-the-art water treatment that is not used for direct potable re-use right away but for other demands for water. We can treat any quality water to potable standards. We have the technology. There is a psychological barrier and an education barrier and an expense barrier, but we are seeing it more and more. Another barrier is that we have one set of pipes that come into our homes. We don't need potable water for flushing our toilets, but often that is the only water we have. So part of the challenge is changing our infrastructure, so we can use different qualities of water for different purposes. That takes investment: money, time and education. </w:t>
      </w:r>
    </w:p>
    <w:p>
      <w:pPr>
        <w:pStyle w:val="Normal"/>
        <w:rPr>
          <w:b/>
          <w:b/>
          <w:bCs/>
          <w:sz w:val="22"/>
        </w:rPr>
      </w:pPr>
      <w:r>
        <w:rPr>
          <w:b/>
          <w:bCs/>
          <w:sz w:val="22"/>
        </w:rPr>
        <w:t xml:space="preserve">So who should be doing this? Cities? States? </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In general, we want our water to be managed and regulated at the lowest possible level: the most local. We want communities making decisions about water management, where appropriate. But there are things we want at the federal level--like efficiency standards and water-quality standards. One of the key points of the soft path is to manage water at the proper level. </w:t>
      </w:r>
    </w:p>
    <w:p>
      <w:pPr>
        <w:pStyle w:val="BodyText2"/>
        <w:rPr/>
      </w:pPr>
      <w:r>
        <w:rPr/>
        <w:t xml:space="preserve">You've mentioned that new technology like desalination should be used "where appropriate." Since desal has some serious drawbacks in its use of energy, its impact on marine ecosystems, and hazardous brine waste, where would an appropriate place or use for it be? </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Compared to most water alternatives facing us, desalination is very expensive, environmentally and economically. But, there are places where we are willing to pay a lot for water. It is also possible to build a bad desalination plant that harms marine systems--we've built plenty of them around the world. But it is possible to build them in ways that don't harm them, and I just think it ought to be mandated. It makes the water more expensive, but so be it. Too much of the twentieth century was built while ignoring the environmental impacts. That's why we have a climate problem--these externalities have been ignored. </w:t>
      </w:r>
    </w:p>
    <w:p>
      <w:pPr>
        <w:pStyle w:val="Normal"/>
        <w:rPr/>
      </w:pPr>
      <w:r>
        <w:rPr>
          <w:b/>
          <w:bCs/>
          <w:sz w:val="22"/>
        </w:rPr>
        <w:t xml:space="preserve">Right now an enormous amount of attention is focused on energy issues. </w:t>
      </w:r>
      <w:r>
        <w:rPr>
          <w:b/>
          <w:bCs/>
          <w:color w:val="000000"/>
          <w:sz w:val="22"/>
        </w:rPr>
        <w:t xml:space="preserve">You mentioned at a </w:t>
      </w:r>
      <w:hyperlink r:id="rId14">
        <w:r>
          <w:rPr>
            <w:rStyle w:val="InternetLink"/>
            <w:b/>
            <w:bCs/>
            <w:color w:val="000000"/>
            <w:sz w:val="22"/>
            <w:u w:val="none"/>
          </w:rPr>
          <w:t>recent talk</w:t>
        </w:r>
      </w:hyperlink>
      <w:r>
        <w:rPr>
          <w:b/>
          <w:bCs/>
          <w:color w:val="000000"/>
          <w:sz w:val="22"/>
        </w:rPr>
        <w:t xml:space="preserve"> in</w:t>
      </w:r>
      <w:r>
        <w:rPr>
          <w:b/>
          <w:bCs/>
          <w:sz w:val="22"/>
        </w:rPr>
        <w:t xml:space="preserve"> Berkeley that some of the cheapest ways to save energy are actually through water efficiency. Can you explain the interconnection?</w:t>
      </w:r>
      <w:r>
        <w:rPr>
          <w:sz w:val="22"/>
        </w:rPr>
        <w:t xml:space="preserve"> </w:t>
      </w:r>
    </w:p>
    <w:p>
      <w:pPr>
        <w:pStyle w:val="Normal"/>
        <w:rPr/>
      </w:pPr>
      <w:r>
        <w:rPr>
          <w:sz w:val="22"/>
        </w:rPr>
        <w:t xml:space="preserve">It takes a lot of water to produce certain kinds of energy--oil, coal, natural gas, nuclear. Thermal plants, in general, all require a lot of water for cooling. And in the US probably the single largest use of water is for power plant cooling. Whereas, solar and wind and other energy systems require very little or no water. If energy is an issue and water is an issue, let's think about the two together. But conversely, it also takes a huge amount of </w:t>
      </w:r>
      <w:r>
        <w:rPr>
          <w:i/>
          <w:iCs/>
          <w:sz w:val="22"/>
        </w:rPr>
        <w:t>energy</w:t>
      </w:r>
      <w:r>
        <w:rPr>
          <w:sz w:val="22"/>
        </w:rPr>
        <w:t xml:space="preserve"> to collect and treat and move water. There is a big energy cost in our water systems, but it turns out that some of the cheapest remaining energy efficiency options for us are not saving energy per se, but are saving water. So, a simple example is front-loading washing machines, which save water, detergent and energy. And so, that is a no-brainer. We should be seeing more of these kinds of things implemented to save both. </w:t>
      </w:r>
    </w:p>
    <w:p>
      <w:pPr>
        <w:pStyle w:val="BodyText2"/>
        <w:rPr/>
      </w:pPr>
      <w:r>
        <w:rPr/>
        <w:t xml:space="preserve">And maybe we'll start rethinking a lot of the biofuels stuff, too. </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Biofuels, like ethanol, are a great example of solving one problem and causing another--and in this case, solving one problem and causing a lot more problems. We hear a lot these days about "peak oil," but you write about "peak water." What do you mean by this? Discussion of peak oil got us thinking about the idea of peak water. Rather than run out of water, what we're going to run out of is the ability of the planet to sustain the amount of water we use and the way we use it. Water is a renewable resource, mostly. After it is used, it just goes somewhere else in the hydrologic cycle, and it comes back. And so we are not literally running out of water, with some exceptions. For example, there are parts of the planet where we use groundwater faster than nature recharges it. </w:t>
      </w:r>
    </w:p>
    <w:p>
      <w:pPr>
        <w:pStyle w:val="Normal"/>
        <w:rPr>
          <w:b/>
          <w:b/>
          <w:bCs/>
          <w:sz w:val="22"/>
        </w:rPr>
      </w:pPr>
      <w:r>
        <w:rPr>
          <w:b/>
          <w:bCs/>
          <w:sz w:val="22"/>
        </w:rPr>
        <w:t xml:space="preserve">Like the Ogallala under the Great Plains? </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Yes--the Ogallala, the North China Plain, parts of California's Central Valley, parts of India. In that sense, it is very much like oil. And the idea of peak water very much applies in the way it does for oil. </w:t>
      </w:r>
    </w:p>
    <w:p>
      <w:pPr>
        <w:pStyle w:val="Normal"/>
        <w:jc w:val="center"/>
        <w:rPr>
          <w:sz w:val="22"/>
        </w:rPr>
      </w:pPr>
      <w:r>
        <w:rPr>
          <w:sz w:val="22"/>
        </w:rPr>
        <w:t>6</w:t>
      </w:r>
    </w:p>
    <w:p>
      <w:pPr>
        <w:pStyle w:val="Normal"/>
        <w:rPr>
          <w:sz w:val="22"/>
        </w:rPr>
      </w:pPr>
      <w:r>
        <w:rPr>
          <w:sz w:val="22"/>
        </w:rPr>
        <w:t xml:space="preserve">There comes a time when it is harder and more expensive to get, and so use drops off. And that is a problem in many parts of the world. A lot of our agriculture relies on non-sustainable groundwater use. </w:t>
      </w:r>
    </w:p>
    <w:p>
      <w:pPr>
        <w:pStyle w:val="Normal"/>
        <w:rPr>
          <w:b/>
          <w:b/>
          <w:bCs/>
          <w:sz w:val="22"/>
        </w:rPr>
      </w:pPr>
      <w:r>
        <w:rPr>
          <w:b/>
          <w:bCs/>
          <w:sz w:val="22"/>
        </w:rPr>
        <w:t xml:space="preserve">Where are you seeing this the most? </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We see it in almost every ecosystem: the Everglades, the Aral Sea, the Sacramento-San Joaquin Delta, the Yellow River, the Colorado River. There are, unfortunately, a distressingly large and growing number of places where the ecological consequences of our water use is significant and bad. </w:t>
      </w:r>
    </w:p>
    <w:p>
      <w:pPr>
        <w:pStyle w:val="Normal"/>
        <w:rPr>
          <w:b/>
          <w:b/>
          <w:bCs/>
          <w:sz w:val="22"/>
        </w:rPr>
      </w:pPr>
      <w:r>
        <w:rPr>
          <w:b/>
          <w:bCs/>
          <w:sz w:val="22"/>
        </w:rPr>
        <w:t xml:space="preserve">So we have a new president now. What should we be pushing for at the national policy level? </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Without forgetting that there are important things to be done at the local level, with a new administration we have a new opportunity to change a lot of things. I think we need a new national water commission. The last national water commission was in 1970. There are many suggestions that came out of that commission that are still perfectly relevant, but there are new things as well. They don't talk at all about climate change and it is a reality that we have to deal with. They don't talk about the role that water should be playing in our foreign policy. I think we can spend more money in some areas to help meet needs for water and sanitation. We also need to talk about how at the international level we can play a role as a country in reducing the risks of conflicts over water. There are many parts of the world where water is a growing source of conflict and violence. And another thing is that it is really time we rethought water quality at the federal level. We have two major laws, the Clean Water Act and the Safe Drinking Water Act, which we've had since the early '70s. They need to be brought into the twenty-first century by updating the kinds of things that we monitor, how we monitor, how we enforce our water quality laws, and the kinds of technologies we encourage to protect our water. We need to do a better job at protecting water quality than we're doing, and that should be done at the federal level. Maybe we have that opportunity now. </w:t>
      </w:r>
    </w:p>
    <w:p>
      <w:pPr>
        <w:pStyle w:val="Normal"/>
        <w:jc w:val="center"/>
        <w:rPr>
          <w:sz w:val="22"/>
        </w:rPr>
      </w:pPr>
      <w:r>
        <w:rPr>
          <w:b/>
          <w:bCs/>
          <w:color w:val="000000"/>
        </w:rPr>
        <w:t>The Australian - Sydney, Australia -</w:t>
      </w:r>
      <w:r>
        <w:rPr>
          <w:b/>
          <w:bCs/>
          <w:color w:val="003300"/>
        </w:rPr>
        <w:t xml:space="preserve"> </w:t>
      </w:r>
      <w:hyperlink r:id="rId15">
        <w:r>
          <w:rPr>
            <w:rStyle w:val="InternetLink"/>
            <w:b/>
            <w:bCs/>
            <w:color w:val="003300"/>
            <w:sz w:val="22"/>
          </w:rPr>
          <w:t>Second chance policy</w:t>
        </w:r>
      </w:hyperlink>
      <w:r>
        <w:rPr/>
        <w:br/>
      </w:r>
      <w:r>
        <w:rPr>
          <w:b/>
          <w:bCs/>
          <w:color w:val="000000"/>
          <w:sz w:val="22"/>
        </w:rPr>
        <w:t xml:space="preserve">Article from: - </w:t>
      </w:r>
      <w:hyperlink r:id="rId16">
        <w:r>
          <w:rPr>
            <w:rStyle w:val="InternetLink"/>
            <w:b/>
            <w:bCs/>
            <w:color w:val="000000"/>
            <w:sz w:val="22"/>
            <w:u w:val="none"/>
          </w:rPr>
          <w:t>Dow Jones Newswires</w:t>
        </w:r>
      </w:hyperlink>
    </w:p>
    <w:p>
      <w:pPr>
        <w:pStyle w:val="Normal"/>
        <w:rPr/>
      </w:pPr>
      <w:r>
        <w:rPr>
          <w:rStyle w:val="StrongEmphasis"/>
          <w:b w:val="false"/>
          <w:bCs w:val="false"/>
          <w:color w:val="000000"/>
          <w:sz w:val="22"/>
        </w:rPr>
        <w:t xml:space="preserve">"Sure, blame the global financial crisis. But don't let this obscure the inconvenient truth that we did not make the resources boom pay. The risk now is that we will mismanage the bust." </w:t>
      </w:r>
      <w:hyperlink r:id="rId17">
        <w:r>
          <w:rPr>
            <w:rStyle w:val="InternetLink"/>
            <w:b w:val="false"/>
            <w:bCs w:val="false"/>
            <w:color w:val="000000"/>
            <w:sz w:val="22"/>
          </w:rPr>
          <w:t>Michael Stutchbury</w:t>
        </w:r>
      </w:hyperlink>
      <w:r>
        <w:rPr>
          <w:color w:val="000000"/>
          <w:sz w:val="22"/>
        </w:rPr>
        <w:t xml:space="preserve"> makes a powerful point today. “... we fell for one of the oldest mistakes in the book by confusing the cycle with the trend. The national psychology mistook an overheated commodity price cycle for the more seductive notion of a longer-run improvement in our terms of trade.” Australia could have been far better prepared for this ugly global downturn. If we'd used the commodity boom to fund more spending on Research and Development (R&amp;D), better quality education, serious tax reform and well planned infrastructure spending ready to go now. But wait, we may have a second chance. Distinguished economist and climate change guru, Professor Ross Garnaut, recently delivered an important paper on climate change and its likely (though uncertain) impact on agriculture and resource industries. I have picked out in what follows key conclusions. I urge interested readers to go to the full paper </w:t>
      </w:r>
      <w:r>
        <w:rPr>
          <w:b/>
          <w:bCs/>
          <w:color w:val="000000"/>
          <w:sz w:val="22"/>
        </w:rPr>
        <w:t xml:space="preserve">- </w:t>
      </w:r>
      <w:hyperlink r:id="rId18">
        <w:r>
          <w:rPr>
            <w:rStyle w:val="InternetLink"/>
            <w:b w:val="false"/>
            <w:bCs w:val="false"/>
            <w:color w:val="000000"/>
            <w:sz w:val="22"/>
          </w:rPr>
          <w:t>linked here</w:t>
        </w:r>
      </w:hyperlink>
      <w:r>
        <w:rPr>
          <w:color w:val="000000"/>
          <w:sz w:val="22"/>
        </w:rPr>
        <w:t xml:space="preserve"> - and follow the logic in full. First we address the trend and cycle issue identified by Stutchbury. “In some early years of this century - one might now say in the years leading up to the Great Crash of 2008 - modern economic growth on a global scale had reached its apogee. A higher proportion of the world’s population was participating in sustained rapid growth in productivity and incomes than ever before. “Rapid global growth of the Platinum Age was highly intensive in use of metals and energy. This was because growth was concentrated in countries at stages of development in which increased economic activity used metals and energy intensively. “The Global Financial Crisis ... and associated global recession has affected perceptions of what is possible in relation to mitigation in the near term. It has for a time stopped the rapid growth in emissions of the early twenty first century. Since mid-2008, emissions from the developed economies as a whole, and from China, have been falling. Here is the “second chance” judgment as it affects Australia's overall economic prosperity: “... the current crisis may shift the trajectories of ‘business as usual’ emissions growth by perhaps two or three years, but is unlikely significantly to affect the slope of the curve in subsequent years. “It is an implication of this view of the future of the Platinum Age, that Australia can look forward to long term average export prices for minerals, energy and metals considerably above the levels of the late twentieth century, although below the levels at the heights of the recent boom.” If the Rudd Government acts on this advice it will do some real evidence-based analysis and greatly improve the quality of its fiscal stimulus. Treasury is surely capable of understanding this issue and of preparing such a plan, though I make the point that Treasury has never fully understood the benefits for productivity growth of additional R&amp;D spending by both governments and business. I should also note that R&amp;D will be very important in producing and refining viable low-emission energy capture, and that Australia has already lost promising efforts of this sort due to lack of support. To return to the longer term issue of climate change, another area in which serious planning by highly qualified thinkers is required, I revert to Ross Garnaut. “The Global Financial Crisis gives us a little breathing space, but mitigation of climate change remains urgent and of central importance. We will need the breathing space, and we will need to use it well, if there is to be a mitigation outcome that future generations of Australians and others judge to have been satisfactory. “The mainstream science and standard economic analysis together tell us that the Australian agricultural and resource industries are likely to be affected profoundly by climate change and the global response to it.</w:t>
      </w:r>
    </w:p>
    <w:p>
      <w:pPr>
        <w:pStyle w:val="Normal"/>
        <w:jc w:val="center"/>
        <w:rPr>
          <w:color w:val="000000"/>
          <w:sz w:val="22"/>
        </w:rPr>
      </w:pPr>
      <w:r>
        <w:rPr>
          <w:color w:val="000000"/>
          <w:sz w:val="22"/>
        </w:rPr>
        <w:t>7</w:t>
      </w:r>
    </w:p>
    <w:p>
      <w:pPr>
        <w:pStyle w:val="BodyText3"/>
        <w:rPr/>
      </w:pPr>
      <w:r>
        <w:rPr/>
        <w:t>“</w:t>
      </w:r>
      <w:r>
        <w:rPr/>
        <w:t xml:space="preserve">The agricultural and forestry industries, viewed broadly to encompass land use in general, have large potential for relatively low cost sequestration of carbon emissions. They thus have considerable scope for generation of credits from any comprehensive regime of carbon accounting, which systematically rewards all sequestration and penalises all emissions. “The (Climate Change) Review notes that the utilisation of this potential is potentially transformative for the mitigation task, especially for Australia and its developing country neighbours, but also for the world as a whole. </w:t>
        <w:br/>
        <w:t xml:space="preserve">“The Australian agricultural and resource industries are renowned for their innovative capacity in response to changes in opportunity. This will be important to the survival of agriculture in many areas. In Australia, many changes from weakly mitigated climate change would require innovation beyond the normal capacity of human systems if anything like current production levels were to be maintained. “Unmitigated climate change is likely to render unproductive large parts of established agricultural land in southern Australia, and more generally through the Murray Darling Basin. Adaptation would allow us to make the most of unfavourably changed circumstances. In many circumstances, the appropriate adaptive response is likely to be the cessation of agriculture, and depopulation. “... under certain circumstances, there are environmental and economic reasons for establishing special arrangements for emissions-intensive industries that are trade-exposed. “Australia has more to lose than any other developed country from an internationally fractured, unprincipled and partial approach to dealing with trade-exposed industries. We are one of the world’s largest exporter of many emissions-intensive tradeable products, and proportionately to the size of the economy easily the largest amongst developed countries. Clear rules based on sound principles are a necessary protection for countries that would do well on a level playing field. “The representations from business on shielding trade-exposed industries are all predicated on the view that: </w:t>
      </w:r>
    </w:p>
    <w:p>
      <w:pPr>
        <w:pStyle w:val="Normal"/>
        <w:rPr/>
      </w:pPr>
      <w:r>
        <w:rPr>
          <w:color w:val="000000"/>
          <w:sz w:val="22"/>
        </w:rPr>
        <w:t xml:space="preserve">- nothing is happening elsewhere in the world </w:t>
        <w:br/>
        <w:t xml:space="preserve">- nothing will happen elsewhere in the world </w:t>
        <w:br/>
        <w:t xml:space="preserve">- nothing done by Australia makes any difference to what happens elsewhere in the world.” </w:t>
        <w:br/>
        <w:t xml:space="preserve">It is necessary to stress than Garnaut has </w:t>
      </w:r>
      <w:r>
        <w:rPr>
          <w:rStyle w:val="StrongEmphasis"/>
          <w:b w:val="false"/>
          <w:bCs w:val="false"/>
          <w:i/>
          <w:iCs/>
          <w:color w:val="000000"/>
          <w:sz w:val="22"/>
        </w:rPr>
        <w:t>never</w:t>
      </w:r>
      <w:r>
        <w:rPr>
          <w:color w:val="000000"/>
          <w:sz w:val="22"/>
        </w:rPr>
        <w:t xml:space="preserve"> argued that Australia should go it alone of global climate change mitigation. Rather, we should be ready as a good global democracy and </w:t>
      </w:r>
      <w:r>
        <w:rPr>
          <w:rStyle w:val="StrongEmphasis"/>
          <w:b w:val="false"/>
          <w:bCs w:val="false"/>
          <w:i/>
          <w:iCs/>
          <w:color w:val="000000"/>
          <w:sz w:val="22"/>
        </w:rPr>
        <w:t>in our own interests</w:t>
      </w:r>
      <w:r>
        <w:rPr>
          <w:color w:val="000000"/>
          <w:sz w:val="22"/>
        </w:rPr>
        <w:t xml:space="preserve"> to at least do our bit to achieve the best possible global outcome, and make it clear we will do more if others do more. “Like the Australian economy as a whole, but especially so, the agricultural and resources industries would be big losers from unmitigated climate change. Like the economy as a whole, but more so, they would each face significant costs that were not balanced by benefits in the early stages of an Australian mitigation regime. They would each fare much better within a comprehensive, global regime of emissions constraints, and have a powerful interest in rapid advancement towards such a world.” Philosopher AC Grayling of Birkbeck College in the latest edition of New Scientist asks why climate change has not prompted more alarm. “One reason is that we do not wish to believe it. Believing it means serious and inconvenient changes to our lifestyle. “Another reason is that there are plenty of vested interests who have every reason to discourage us from believing it, and who are themselves motivated not to believe it either; commerce, industry and governments aiming for re-election and reluctant to impose inconveniences on voters. “Also, we are all waiting for a miracle to happen, in the form of men and women in white coats coming up with a quick, easy, inexpensive technological fix.” Garnaut's modelling says the costs of mitigation with current technology would not be disastrously high. How high deserves further debate - and the answer will depend in part on those men and women in white coats. </w:t>
        <w:br/>
        <w:t>Whether it is short-term fiscal fine-tuning or long-term planning for Climate Change and its mitigation, we indeed need evidence-based policy, as promised by this Labor government. So far, sadly, the Rudd Government has delivered mostly political knee-jerk policy.</w:t>
      </w:r>
    </w:p>
    <w:p>
      <w:pPr>
        <w:pStyle w:val="Normal"/>
        <w:rPr/>
      </w:pPr>
      <w:r>
        <w:rPr>
          <w:b/>
          <w:bCs/>
          <w:color w:val="000000"/>
          <w:sz w:val="22"/>
        </w:rPr>
        <w:t xml:space="preserve">                                    </w:t>
      </w:r>
      <w:r>
        <w:rPr>
          <w:b/>
          <w:bCs/>
          <w:color w:val="000000"/>
          <w:sz w:val="22"/>
        </w:rPr>
        <w:t>The Age - Melbourne, Victoria, Australia</w:t>
      </w:r>
      <w:r>
        <w:rPr>
          <w:b/>
          <w:bCs/>
          <w:color w:val="003300"/>
          <w:sz w:val="22"/>
        </w:rPr>
        <w:t xml:space="preserve"> </w:t>
      </w:r>
      <w:hyperlink r:id="rId19">
        <w:r>
          <w:rPr>
            <w:rStyle w:val="InternetLink"/>
            <w:b/>
            <w:bCs/>
            <w:color w:val="003300"/>
            <w:sz w:val="22"/>
          </w:rPr>
          <w:t>Thanks, Senator, for a good start</w:t>
        </w:r>
      </w:hyperlink>
      <w:r>
        <w:rPr/>
        <w:br/>
      </w:r>
      <w:r>
        <w:rPr>
          <w:sz w:val="22"/>
        </w:rPr>
        <w:t>It seems abundantly clear that your editorial (16/2) has lost the plot in taking Senator Nick Xenophon to task for daring to delay Wayne Swan's $42 billion giveaway by a day. To subordinate the unfolding eco-disaster in the Murray-Darling Basin to "the gravity of the crisis enveloping Australia" shows lack of a sense of reality. The financial meltdown is caused by human cupidity and not a little law breaking and it will pass, as other similar crises have.</w:t>
      </w:r>
    </w:p>
    <w:p>
      <w:pPr>
        <w:pStyle w:val="Normal"/>
        <w:rPr>
          <w:color w:val="666666"/>
          <w:sz w:val="22"/>
          <w:szCs w:val="20"/>
        </w:rPr>
      </w:pPr>
      <w:r>
        <w:rPr>
          <w:sz w:val="22"/>
        </w:rPr>
        <w:t>The damage to the Murray may take hundreds of years to undo, if it is not permanent. Even in the knowledge that the country's food security depends to a large extent on the health of this region, governments seem unable to bring themselves to take any concrete action. So it is that one sensible person, a senator who is in a position to force the issue and does, is denigrated. Let it be said that many of us whole heartedly endorse his actions, and, moreover, think that possibly he could have gone a bit further. After all, the $900 million is not new money, about half of it is just bringing forward expenditure already planned. But good on you, Senator, it is at least a start.</w:t>
      </w:r>
    </w:p>
    <w:p>
      <w:pPr>
        <w:pStyle w:val="Normal"/>
        <w:jc w:val="center"/>
        <w:rPr>
          <w:b/>
          <w:b/>
          <w:bCs/>
          <w:color w:val="003300"/>
          <w:sz w:val="22"/>
        </w:rPr>
      </w:pPr>
      <w:r>
        <w:rPr>
          <w:b/>
          <w:bCs/>
          <w:color w:val="FF0000"/>
          <w:sz w:val="22"/>
          <w:szCs w:val="20"/>
        </w:rPr>
        <w:t>AHN – USA -</w:t>
      </w:r>
      <w:r>
        <w:rPr>
          <w:b/>
          <w:bCs/>
          <w:color w:val="003300"/>
          <w:sz w:val="22"/>
        </w:rPr>
        <w:t xml:space="preserve"> </w:t>
      </w:r>
      <w:hyperlink r:id="rId20">
        <w:r>
          <w:rPr>
            <w:rStyle w:val="InternetLink"/>
            <w:b/>
            <w:bCs/>
            <w:color w:val="003300"/>
            <w:sz w:val="22"/>
          </w:rPr>
          <w:t>Australian Senate Approves $27 Billion Stimulus Plan</w:t>
        </w:r>
      </w:hyperlink>
    </w:p>
    <w:p>
      <w:pPr>
        <w:pStyle w:val="Normal"/>
        <w:rPr>
          <w:sz w:val="22"/>
          <w:szCs w:val="22"/>
        </w:rPr>
      </w:pPr>
      <w:r>
        <w:rPr>
          <w:sz w:val="22"/>
          <w:szCs w:val="22"/>
        </w:rPr>
        <w:t>Canberra, Australia (AHN) - Australia's Senate approved on Monday a $27 billion economic stimulus plan rejected on Friday by the Senate on a 30-28 vote.</w:t>
      </w:r>
    </w:p>
    <w:p>
      <w:pPr>
        <w:pStyle w:val="Normal"/>
        <w:jc w:val="center"/>
        <w:rPr>
          <w:b/>
          <w:b/>
          <w:bCs/>
          <w:color w:val="003300"/>
          <w:sz w:val="22"/>
        </w:rPr>
      </w:pPr>
      <w:r>
        <w:rPr>
          <w:b/>
          <w:bCs/>
          <w:color w:val="000000"/>
          <w:sz w:val="22"/>
          <w:szCs w:val="20"/>
        </w:rPr>
        <w:t>ABC Regional Online - Australia</w:t>
      </w:r>
      <w:r>
        <w:rPr>
          <w:b/>
          <w:bCs/>
          <w:color w:val="003300"/>
          <w:sz w:val="22"/>
        </w:rPr>
        <w:t xml:space="preserve"> - </w:t>
      </w:r>
      <w:hyperlink r:id="rId21">
        <w:r>
          <w:rPr>
            <w:rStyle w:val="InternetLink"/>
            <w:b/>
            <w:bCs/>
            <w:color w:val="003300"/>
            <w:sz w:val="22"/>
          </w:rPr>
          <w:t>Pipeline not seawater trigger: SA Govt</w:t>
        </w:r>
      </w:hyperlink>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Water is flowing in a new pipeline that allows Murray lower lakes communities to be less reliant on the drought-stricken lakes at the river mouth in South Australia.</w:t>
      </w:r>
    </w:p>
    <w:p>
      <w:pPr>
        <w:pStyle w:val="Normal"/>
        <w:jc w:val="center"/>
        <w:rPr>
          <w:sz w:val="22"/>
        </w:rPr>
      </w:pPr>
      <w:r>
        <w:rPr>
          <w:sz w:val="22"/>
        </w:rPr>
        <w:t>8</w:t>
      </w:r>
    </w:p>
    <w:p>
      <w:pPr>
        <w:pStyle w:val="Normal"/>
        <w:rPr/>
      </w:pPr>
      <w:r>
        <w:rPr>
          <w:sz w:val="22"/>
        </w:rPr>
        <w:t xml:space="preserve">The 160-kilometre network of pipes moves fresh water from the Murray further upstream at Tailem Bend to towns including Narrung, Meningie, Raukkan and Langhorne Creek. Some properties have been on the supply since Christmas, but completion of the project has been inspected today by SA ministers and federal Water Minister Penny Wong. SA River Murray Minister Karlene Maywald is assuring communities that the pipeline does not necessarily signify that flooding the drought-hit lower lakes with seawater is inevitable. </w:t>
      </w:r>
      <w:r>
        <w:rPr>
          <w:color w:val="FF0000"/>
          <w:sz w:val="22"/>
        </w:rPr>
        <w:t xml:space="preserve">(Is she just softening the blow – when the decision is released?) </w:t>
      </w:r>
      <w:r>
        <w:rPr>
          <w:sz w:val="22"/>
        </w:rPr>
        <w:t>"Absolutely not. We are still determined that we will do all that we can to secure a fresh water solution for the lower lakes," she told reporters.</w:t>
      </w:r>
    </w:p>
    <w:p>
      <w:pPr>
        <w:pStyle w:val="Normal"/>
        <w:jc w:val="center"/>
        <w:rPr/>
      </w:pPr>
      <w:r>
        <w:rPr>
          <w:b/>
          <w:bCs/>
          <w:color w:val="000000"/>
          <w:sz w:val="22"/>
          <w:szCs w:val="20"/>
        </w:rPr>
        <w:t>The Australian - Sydney, Australia</w:t>
      </w:r>
      <w:r>
        <w:rPr>
          <w:sz w:val="22"/>
        </w:rPr>
        <w:t xml:space="preserve"> - </w:t>
      </w:r>
      <w:hyperlink r:id="rId22">
        <w:r>
          <w:rPr>
            <w:rStyle w:val="InternetLink"/>
            <w:b/>
            <w:bCs/>
            <w:color w:val="003300"/>
            <w:sz w:val="22"/>
          </w:rPr>
          <w:t>Free trade in water</w:t>
        </w:r>
      </w:hyperlink>
      <w:r>
        <w:rPr>
          <w:sz w:val="22"/>
        </w:rPr>
        <w:br/>
      </w:r>
      <w:r>
        <w:rPr>
          <w:rStyle w:val="StrongEmphasis"/>
          <w:color w:val="FF0000"/>
          <w:sz w:val="22"/>
        </w:rPr>
        <w:t>its time for Victoria to deregulate the rights market</w:t>
      </w:r>
    </w:p>
    <w:p>
      <w:pPr>
        <w:pStyle w:val="Normal"/>
        <w:jc w:val="center"/>
        <w:rPr>
          <w:sz w:val="22"/>
        </w:rPr>
      </w:pPr>
      <w:r>
        <w:rPr>
          <w:rStyle w:val="StrongEmphasis"/>
          <w:color w:val="FF0000"/>
          <w:sz w:val="22"/>
        </w:rPr>
        <w:t xml:space="preserve">That’s for sure, we have been saying that but it falls only on deaf ears! </w:t>
      </w:r>
    </w:p>
    <w:p>
      <w:pPr>
        <w:pStyle w:val="Normal"/>
        <w:rPr/>
      </w:pPr>
      <w:r>
        <w:rPr>
          <w:sz w:val="22"/>
        </w:rPr>
        <w:t xml:space="preserve">"ALL'S well that ends well," South Australian senator Nick Xenophon said last week, when the Rudd Government promised to bring forward $500million to buy water for the drought-depleted Murray River in exchange for his support for the stimulus plan. But whatever Senator Xenophon says, the state of the river is a play that is far from finished. While Canberra is a buyer, Victorian Premier John Brumby has ensured there are not enough sellers to significantly increase the amount of water flowing down the river. Mr Brumby believes his state has done its bit to save water and that a cap of 4 per cent on water trades out of any irrigation district should stay in place, at least until the end of the year. "The call to save the Murray is the right one, but it should not mean sacrificing small communities along the way, especially for no environmental gain," he wrote in The Australian last July </w:t>
      </w:r>
      <w:r>
        <w:rPr>
          <w:color w:val="FF0000"/>
          <w:sz w:val="22"/>
        </w:rPr>
        <w:t>(Is it only below Lock 1 that must bear most of the pain?)</w:t>
      </w:r>
      <w:r>
        <w:rPr>
          <w:sz w:val="22"/>
        </w:rPr>
        <w:t xml:space="preserve">. Especially when the "small communities" vote in Victorian elections. Perhaps Mr Brumby remembers the way Jeff Kennett lost office by ignoring the bush, but whatever his motivation the Premier is putting parochial politics above the economic and environmental interests of farmers with water rights they want to sell, as well as the health of the river. This play has been performed for 15 years, since state and federal governments first agreed Australian agriculture must use water more efficiently by trading annual and permanent rights. But there have always been politicians, such as Mr Brumby, keen to spoil the show by placing local interests above those of the nation. There is talk of a High Court case against Victoria on the grounds the cap on water trading breaches section 92 of the Constitution, guaranteeing free trade between the states. This should not be necessary. Rivers are no respecters of state boundaries and Mr Brumby must allow the water market to work in the national interest. It is time he realises that by agreeing to a single authority to manage the Murray last year, Victoria accepted that the river is a national asset. The state of the Murray, especially the drying lakes at its mouth, makes this no time for political theatrics. </w:t>
      </w:r>
      <w:r>
        <w:rPr>
          <w:color w:val="FF0000"/>
          <w:sz w:val="22"/>
        </w:rPr>
        <w:t>HEAR HEAR</w:t>
      </w:r>
    </w:p>
    <w:p>
      <w:pPr>
        <w:pStyle w:val="Normal"/>
        <w:jc w:val="center"/>
        <w:rPr>
          <w:color w:val="666666"/>
          <w:sz w:val="20"/>
          <w:szCs w:val="20"/>
        </w:rPr>
      </w:pPr>
      <w:r>
        <w:rPr>
          <w:b/>
          <w:bCs/>
          <w:color w:val="000000"/>
          <w:sz w:val="22"/>
          <w:szCs w:val="20"/>
        </w:rPr>
        <w:t>Sydney Morning Herald - Sydney, New South Wales, Australia</w:t>
      </w:r>
      <w:r>
        <w:rPr>
          <w:b/>
          <w:bCs/>
          <w:color w:val="003300"/>
          <w:sz w:val="22"/>
        </w:rPr>
        <w:t xml:space="preserve"> - </w:t>
      </w:r>
      <w:hyperlink r:id="rId23">
        <w:r>
          <w:rPr>
            <w:rStyle w:val="InternetLink"/>
            <w:b/>
            <w:bCs/>
            <w:color w:val="003300"/>
            <w:sz w:val="22"/>
          </w:rPr>
          <w:t>South Australian pumping upgrades for Murray River</w:t>
        </w:r>
      </w:hyperlink>
      <w:r>
        <w:rPr>
          <w:b/>
          <w:bCs/>
          <w:color w:val="003300"/>
          <w:sz w:val="22"/>
        </w:rPr>
        <w:t xml:space="preserve"> - </w:t>
      </w:r>
      <w:r>
        <w:rPr>
          <w:b/>
          <w:bCs/>
          <w:color w:val="000000"/>
          <w:sz w:val="22"/>
          <w:szCs w:val="20"/>
        </w:rPr>
        <w:t>Fluid Handling - Sydney, NSW, Australia</w:t>
      </w:r>
    </w:p>
    <w:p>
      <w:pPr>
        <w:pStyle w:val="BodyText3"/>
        <w:rPr/>
      </w:pPr>
      <w:r>
        <w:rPr/>
        <w:t xml:space="preserve">The South Australian Government has temporarily upgraded the Swan Reach Pump Station to guarantee the water supplies in parts of the Yorke Peninsula and the Barossa Valley. The Minister for Water Security, Karlene Maywald, says permanent upgrades will be made to four of the major pumping stations along the Murray River. The project will cost $10.2m. </w:t>
      </w:r>
      <w:hyperlink r:id="rId24">
        <w:r>
          <w:rPr>
            <w:rStyle w:val="InternetLink"/>
            <w:color w:val="000000"/>
            <w:u w:val="none"/>
          </w:rPr>
          <w:t>SA Water</w:t>
        </w:r>
      </w:hyperlink>
      <w:r>
        <w:rPr/>
        <w:t xml:space="preserve"> has installed a temporary low-lift pump station at Swan Reach as a short-term measure until the full upgrades are complete. The move is designed to provide a steady supply of water from the river, which is shrinking as a result of the drought crippling the Murray-Darling Basin. SA Water has also upgraded the Mannum-Adelaide, Murray Bridge-Onkaparinga and Tailem Bend-Keith pipelines.</w:t>
      </w:r>
    </w:p>
    <w:p>
      <w:pPr>
        <w:pStyle w:val="Normal"/>
        <w:jc w:val="center"/>
        <w:rPr>
          <w:color w:val="666666"/>
          <w:sz w:val="20"/>
          <w:szCs w:val="20"/>
        </w:rPr>
      </w:pPr>
      <w:hyperlink r:id="rId25">
        <w:r>
          <w:rPr>
            <w:rStyle w:val="InternetLink"/>
            <w:b/>
            <w:bCs/>
            <w:color w:val="003300"/>
            <w:sz w:val="22"/>
          </w:rPr>
          <w:t>Murray's Lower Lakes face 'quick death'</w:t>
        </w:r>
      </w:hyperlink>
      <w:r>
        <w:rPr>
          <w:b/>
          <w:bCs/>
          <w:color w:val="003300"/>
          <w:sz w:val="22"/>
        </w:rPr>
        <w:t xml:space="preserve"> &amp; </w:t>
      </w:r>
      <w:hyperlink r:id="rId26">
        <w:r>
          <w:rPr>
            <w:rStyle w:val="InternetLink"/>
            <w:b/>
            <w:bCs/>
            <w:color w:val="003300"/>
            <w:sz w:val="22"/>
          </w:rPr>
          <w:t>Murray-Darling needs more: economist</w:t>
        </w:r>
      </w:hyperlink>
      <w:r>
        <w:rPr/>
        <w:br/>
      </w:r>
      <w:r>
        <w:rPr>
          <w:b/>
          <w:bCs/>
          <w:color w:val="000000"/>
          <w:sz w:val="22"/>
          <w:szCs w:val="20"/>
        </w:rPr>
        <w:t>The Age - Melbourne, Victoria, Australia &amp; Sydney Morning Herald - Sydney, New South Wales, Australia</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The Murray-Darling Basin got a surprise windfall last week but an economist says it's still nowhere near enough money to save it. The federal government will spend an extra $500 million buying back farmers' water rights over the next four years, for a total spend of just over $2 billion. Most of the extra cash is to be spent by July - good news for farmers wanting to sell their water rights. The deal was struck as part of the $42 billion economic stimulus package.</w:t>
      </w:r>
    </w:p>
    <w:p>
      <w:pPr>
        <w:pStyle w:val="Normal"/>
        <w:rPr>
          <w:sz w:val="22"/>
        </w:rPr>
      </w:pPr>
      <w:r>
        <w:rPr>
          <w:sz w:val="22"/>
        </w:rPr>
        <w:t>Professor Quentin Grafton, from the Australian National University in Canberra, said the extra water money was welcome, but spending still needed to be doubled. Chair of ANU's Water Initiative, Prof Grafton said if the government could spend $42 billion boosting the economy and giving cash handouts, it could spend more saving the country's major food bowl, which has been crippled by drought and the over-allocation of water. "By comparison to the $42 billion that came though last week, we're not talking about huge sums of money," Prof Grafton told AAP. "The consequences of not doing this are very severe." He's also concerned the plan to spend more money buying back water could flounder because of Victoria's controversial cap on water trading. No more than four per cent of each district's water entitlements can be traded out of the district each year, so the government can't buy much for the environment.</w:t>
      </w:r>
    </w:p>
    <w:p>
      <w:pPr>
        <w:pStyle w:val="Normal"/>
        <w:rPr>
          <w:sz w:val="22"/>
        </w:rPr>
      </w:pPr>
      <w:r>
        <w:rPr>
          <w:sz w:val="22"/>
        </w:rPr>
        <w:t>The cap also means some Victorian farmers who want to sell their water rights to the government cannot do so.</w:t>
      </w:r>
    </w:p>
    <w:p>
      <w:pPr>
        <w:pStyle w:val="Normal"/>
        <w:rPr>
          <w:sz w:val="22"/>
        </w:rPr>
      </w:pPr>
      <w:r>
        <w:rPr>
          <w:sz w:val="22"/>
        </w:rPr>
        <w:t>"An artificial cap of four per cent is very silly," Prof Grafton said. "The cap should be entirely removed, immediately in my opinion." A spokeswoman for federal Water Minister Penny Wong said Victoria's trading cap was an impediment she was working to remove. Under the new water deal, an extra $250 million would be spent on water buy-backs by June 30.</w:t>
      </w:r>
    </w:p>
    <w:p>
      <w:pPr>
        <w:pStyle w:val="Normal"/>
        <w:jc w:val="center"/>
        <w:rPr>
          <w:sz w:val="22"/>
        </w:rPr>
      </w:pPr>
      <w:r>
        <w:rPr>
          <w:sz w:val="22"/>
        </w:rPr>
        <w:t>9</w:t>
      </w:r>
    </w:p>
    <w:p>
      <w:pPr>
        <w:pStyle w:val="Normal"/>
        <w:rPr>
          <w:sz w:val="22"/>
        </w:rPr>
      </w:pPr>
      <w:r>
        <w:rPr>
          <w:sz w:val="22"/>
        </w:rPr>
        <w:t>The spokeswoman said there were two tenders open to buy water rights, one in the basin's north and one in the south.</w:t>
      </w:r>
    </w:p>
    <w:p>
      <w:pPr>
        <w:pStyle w:val="Normal"/>
        <w:rPr>
          <w:sz w:val="22"/>
        </w:rPr>
      </w:pPr>
      <w:r>
        <w:rPr>
          <w:sz w:val="22"/>
        </w:rPr>
        <w:t>The money will boost those tenders. Both are open until June 30. There had already been "a large number of offers" from farmers wanting to sell, the spokeswoman said. Prof Grafton said the extra money for buy-backs would probably push up the price of water rights, but it would still be good value for money for the government. Farmers aren't selling their water to the government; they're selling their right to take water out of the basin in wetter years. This means when it does rain, more water will flow down the river instead of being taken out by farmers. The Australian Greens say the Murray and its Lower Lakes will die a quick, ugly death if the states don't start cooperating. The Greens say projects to boost water flows in the river and reduce toxicity in the Lower Lakes could prove worthless in the face of ongoing disagreement among the states. Greens Senator Sarah Hanson-Young said the future of a national water resource was at stake. She said state and federal governments must immediately commit to delivering fresh water to the Lower Lakes while the $10 million bio-remediation project the Greens secured to reduce toxicity in the lakes was established. "What I would like to see is (SA Premier) Mike Rann and Penny Wong actually come together, work together constructively to save the Lower Lakes instead of passing the buck to each other," Senator Hanson-Young said. She said Victoria must also make some concessions to aid a $500 million Murray River water buyback deal, brought forward under pressure from independent Senator Nick Xenophon. Senator Hanson-Young also called on the South Australian government to hold off on acting on its "last resort" proposition to flood the Lower Lakes with seawater. Public consultation on the flooding plan closed on Monday night. "Throughout my visits to meet with the Lower Lakes communities, time and time again I hear the same message, they do not want salt water flooded into the lakes," she said. "They want fresh water, and while this is being secured, they want bio-remediation to keep those acid sulphate soils at bay.</w:t>
      </w:r>
    </w:p>
    <w:p>
      <w:pPr>
        <w:pStyle w:val="Normal"/>
        <w:jc w:val="center"/>
        <w:rPr/>
      </w:pPr>
      <w:r>
        <w:rPr>
          <w:b/>
          <w:bCs/>
          <w:color w:val="008080"/>
          <w:sz w:val="22"/>
          <w:szCs w:val="20"/>
        </w:rPr>
        <w:t>Jarrod Eaton</w:t>
      </w:r>
      <w:r>
        <w:rPr>
          <w:b/>
          <w:bCs/>
          <w:sz w:val="22"/>
        </w:rPr>
        <w:t xml:space="preserve"> - </w:t>
      </w:r>
      <w:r>
        <w:rPr>
          <w:b/>
          <w:bCs/>
          <w:color w:val="000000"/>
          <w:sz w:val="22"/>
          <w:szCs w:val="20"/>
        </w:rPr>
        <w:t>Senior Policy Officer -</w:t>
      </w:r>
      <w:r>
        <w:rPr>
          <w:b/>
          <w:bCs/>
          <w:sz w:val="22"/>
        </w:rPr>
        <w:t xml:space="preserve"> </w:t>
      </w:r>
      <w:r>
        <w:rPr>
          <w:b/>
          <w:bCs/>
          <w:color w:val="000000"/>
          <w:sz w:val="22"/>
          <w:szCs w:val="20"/>
        </w:rPr>
        <w:t>River Murray Drought Response Team - Department of Water, Land and Biodiversity Conservation</w:t>
      </w:r>
    </w:p>
    <w:p>
      <w:pPr>
        <w:pStyle w:val="Normal"/>
        <w:rPr/>
      </w:pPr>
      <w:r>
        <w:rPr>
          <w:sz w:val="22"/>
        </w:rPr>
        <w:t xml:space="preserve">At the last meeting I was requested to provide a definition of critical human needs.  The definition below is taken directly from the Water Act 2007 under clause 86A: </w:t>
      </w:r>
      <w:r>
        <w:rPr>
          <w:b/>
          <w:bCs/>
          <w:i/>
          <w:iCs/>
          <w:sz w:val="22"/>
        </w:rPr>
        <w:t>Critical human water needs</w:t>
      </w:r>
      <w:r>
        <w:rPr>
          <w:sz w:val="22"/>
        </w:rPr>
        <w:t xml:space="preserve"> are the needs for a minimum amount of water, that can only reasonably be provided from Basin water resources, required to meet:</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a) core critical human consumption requirements in urban and rural areas; and </w:t>
        <w:br/>
        <w:t>(b) those non-human consumption requirements that a failure to meet would cause prohibitively high social, economic or national security costs.</w:t>
      </w:r>
    </w:p>
    <w:p>
      <w:pPr>
        <w:pStyle w:val="Normal"/>
        <w:jc w:val="center"/>
        <w:rPr/>
      </w:pPr>
      <w:r>
        <w:rPr>
          <w:b/>
          <w:bCs/>
          <w:color w:val="000000"/>
          <w:sz w:val="22"/>
        </w:rPr>
        <w:t>The Australian -</w:t>
      </w:r>
      <w:r>
        <w:rPr>
          <w:b/>
          <w:bCs/>
          <w:color w:val="000000"/>
          <w:sz w:val="22"/>
          <w:u w:val="single"/>
        </w:rPr>
        <w:t xml:space="preserve"> </w:t>
      </w:r>
      <w:r>
        <w:rPr>
          <w:b/>
          <w:bCs/>
          <w:color w:val="003300"/>
          <w:sz w:val="22"/>
          <w:u w:val="single"/>
        </w:rPr>
        <w:t>Left and Right agree on carbon tax</w:t>
      </w:r>
    </w:p>
    <w:p>
      <w:pPr>
        <w:pStyle w:val="Normal"/>
        <w:rPr/>
      </w:pPr>
      <w:r>
        <w:rPr>
          <w:rStyle w:val="StrongEmphasis"/>
          <w:b w:val="false"/>
          <w:bCs w:val="false"/>
          <w:sz w:val="22"/>
        </w:rPr>
        <w:t xml:space="preserve">Like Kevin Rudd before the 2007 federal election, emissions trading used to hold much promise for those interested in tackling climate change. </w:t>
      </w:r>
      <w:r>
        <w:rPr>
          <w:sz w:val="22"/>
        </w:rPr>
        <w:t>In proposing a 5 per cent emissions reduction by 2020, however, the Prime Minister, as well as his carbon pollution reduction scheme, has failed to deliver on that promise. Although the CPRS is widely discussed, it is not so widely understood. This lack of understanding has been an advantage for the Rudd Government since it was elected, but as the disappointment with the scheme begins to grow, so too does the awareness about how flawed the proposal really is. Did you know, for example, that once the CPRS comes in, individual efforts to reduce energy use will have absolutely no effect on the level of Australia's emissions? If a household spent thousands of dollars putting solar panels on their roof and insulating their ceiling, and rode their bikes everywhere, it would not reduce Australia's emissions by a single kilogram. Here's why. Each year the federal Government will issue a fixed number of carbon pollution permits. Most will be given to the big polluters and some will be auctioned. It will be illegal for big polluters to generate more emissions than the number of tonnes allowed by the permits they hold. The second step is where the trading comes in. If a big polluter wants to increase the amount of pollution it releases, it can do so, but only if it can buy a permit from one of the other big polluters. While the total number of permits issued by the Government will mandate a decline of 5 per cent in the Australia-wide level of pollution by 2020, there will be no need for any individual polluter to reduce emissions. In fact, a polluter can go on increasing its emissions as long as it can find another polluter willing to sell it permits. This is where the problems begin. Under the proposed scheme, if individuals, communities or state governments try to do their bit for the environment, all they will achieve is the freeing up of permits for the big polluters to increase their emissions. Fewer emissions from an individual mean more emissions from an aluminium smelter. Fewer emissions from one state simply mean more emissions from another state. Consider this example. If a family installs a solar hot water system on their roof, they will need to purchase less electricity. The coal-fired power stations that supply that power will burn a bit less coal and, as a result, will produce fewer emissions. Now that the power station has lowered its emissions, it will need fewer permits, freeing up spare permits that it can then sell to the aluminium industry or any other large polluter. The carbon pollution reduction scheme can be more accurately described as the carbon pollution reallocation scheme. Of course, in addition to the trivially small target and a scheme design that prevents individuals, communities or even state governments from playing a role in reducing emissions below the target, there is a range of other problems. The compensation to the polluters is not just an enormous transfer of taxpayers' money to the big emitters; it defeats the whole principle of "polluter pays".</w:t>
      </w:r>
    </w:p>
    <w:p>
      <w:pPr>
        <w:pStyle w:val="Normal"/>
        <w:jc w:val="center"/>
        <w:rPr>
          <w:sz w:val="22"/>
        </w:rPr>
      </w:pPr>
      <w:r>
        <w:rPr>
          <w:sz w:val="22"/>
        </w:rPr>
        <w:t>10</w:t>
      </w:r>
    </w:p>
    <w:p>
      <w:pPr>
        <w:pStyle w:val="Normal"/>
        <w:rPr>
          <w:sz w:val="22"/>
        </w:rPr>
      </w:pPr>
      <w:r>
        <w:rPr>
          <w:sz w:val="22"/>
        </w:rPr>
        <w:t>While an emissions trading scheme is supposed to rely on the market to set the price, the Rudd Government has announced that the price will be capped at $40 a tonne. If the political will changes and a subsequent government wants to significantly reduce emissions, it will have to spend billions more dollars on buying back the permits that have been given away to the big polluters. Many Australians have waited a long time for a government to do something about climate change and no doubt some of them would be reluctant to see the CPRS fail for that reason. However, most of these people are unlikely to understand that the 5 per cent emissions reduction target is not a step in the right direction but a legislative barrier to reducing emissions any further. The CPRS locks us into failure, in that it will prevent emissions falling below the timid targets proposed by the Rudd Government. So, where to from here? A simple way to get the ball rolling without locking in the worst features of the CPRS is to introduce a carbon levy of $25 a tonne. This is the same price the Rudd Government expects to flow from its CPRS and it has already done the work figuring out how to provide compensation. An important benefit of such an approach is that we don't need to start from scratch. The administrative capacity required to collect a carbon levy is consistent with that required to introduce the CPRS. That is, both systems require the monitoring of emission levels, the determination of liability and the reconciliation of who has paid their carbon bills. The other benefits of a carbon levy are its simplicity, its compatibility with simple measures such as investment in household energy efficiency, and the fact we don't have to set our targets until international agreement is reached in Copenhagen. Unlike the CPRS, a carbon levy would not discourage individual action. The CPRS is looking more and more like a hotted up second-hand car. It sounded good in the advertisement, had all the fancy bits added on and looked really shiny and ready to go. Unfortunately, the closer you look at it, the less reliable it gets. It might not be as fancy, but an old-fashioned carbon levy would be a much more reliable way of getting from A to B, especially in these troubled economic times.</w:t>
      </w:r>
    </w:p>
    <w:p>
      <w:pPr>
        <w:pStyle w:val="Normal"/>
        <w:jc w:val="center"/>
        <w:rPr>
          <w:b/>
          <w:b/>
          <w:bCs/>
          <w:color w:val="003300"/>
          <w:sz w:val="22"/>
        </w:rPr>
      </w:pPr>
      <w:hyperlink r:id="rId27">
        <w:r>
          <w:rPr>
            <w:rStyle w:val="InternetLink"/>
            <w:b/>
            <w:bCs/>
            <w:color w:val="003300"/>
            <w:sz w:val="22"/>
          </w:rPr>
          <w:t>Steel chief sounds jobs alarm</w:t>
        </w:r>
      </w:hyperlink>
    </w:p>
    <w:p>
      <w:pPr>
        <w:pStyle w:val="Normal"/>
        <w:rPr/>
      </w:pPr>
      <w:r>
        <w:rPr>
          <w:rStyle w:val="StrongEmphasis"/>
          <w:b w:val="false"/>
          <w:bCs w:val="false"/>
          <w:sz w:val="22"/>
        </w:rPr>
        <w:t xml:space="preserve">Australia’s second-biggest steelmaker says the Rudd Government's emissions trading scheme is likely to cause job losses and force new investments offshore. </w:t>
      </w:r>
      <w:r>
        <w:rPr>
          <w:sz w:val="22"/>
        </w:rPr>
        <w:t xml:space="preserve">Onesteel chief executive Geoff Plummer said, that even though the Government had tried to address the industry's concerns, his company "cannot support the carbon pollution reduction scheme based on its current design". "We understand the Government's intentions, but the practical effect of the scheme as it stands is that we will bear a cost not borne by our competitors," he said. "We would be the only steelmakers in the world to have these costs and that would put us at a material disadvantage." Onesteel employs 10,000 people and is a major employer in the Newcastle and Whyalla regions. Mr Plummer said the carbon pollution reduction scheme, as it stood, was likely to lead to job losses in the steel industry. The industry is collapsing globally as construction slumps during the economic crisis, a situation Mr Plummer said made the implementation of the scheme at this time even more difficult. "In the current economic environment there is an increased sensitivity around price and competitive positioning," he said. "We are finding it difficult enough at the moment. Since November, we have been forced to reduce our workforce, in terms of direct and indirect employees, by 650." Onesteel said there was still uncertainty about the level of special assistance it would qualify for under the Government's proposed compensation for emissions-intensive trade-exposed industries. It said it was likely its integrated iron and steel making would initially qualify to receive 90 per cent of its necessary emission permits for free, while electric arc furnace operations would qualify for 60 per cent free permits. Mr Plummer said Australian steel operations were among the most efficient in the world. If the carbon pollution reduction scheme boosted production from less efficient operations overseas, it could actually increase global emissions. He said his company would continue talks with the Government about possible changes to the emissions trading scheme, but had been forced to deliver a view about its impact as part of its first-half results were reported yesterday. Industry concerns about the emissions trading scheme intensified during the summer as the economic conditions worsened. The Rudd Government is drafting legislation for its proposed scheme, which it hopes will pass the Senate by June. It argues that revenue from the scheme has been fully committed to its proposed compensation funds, leaving little room to increase free permits to industry. </w:t>
      </w:r>
    </w:p>
    <w:p>
      <w:pPr>
        <w:pStyle w:val="Heading4"/>
        <w:rPr/>
      </w:pPr>
      <w:r>
        <w:rPr/>
        <w:t>Mike Galea</w:t>
      </w:r>
    </w:p>
    <w:p>
      <w:pPr>
        <w:pStyle w:val="Todetails"/>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Hi all,</w:t>
      </w:r>
    </w:p>
    <w:p>
      <w:pPr>
        <w:pStyle w:val="Normal"/>
        <w:rPr>
          <w:sz w:val="22"/>
          <w:szCs w:val="22"/>
          <w:lang w:val="en-AU"/>
        </w:rPr>
      </w:pPr>
      <w:r>
        <w:rPr>
          <w:sz w:val="22"/>
          <w:szCs w:val="22"/>
          <w:lang w:val="en-AU"/>
        </w:rPr>
        <w:t xml:space="preserve">I spoke with Karlene Maywald MP this morning about the rumours going around re the construction of a temporary environmental regulator in the Goolwa channel to create a new temporary pool between this new regulator and the Goolwa barrage. I must say at the outset, the Minister was open and candid with me and I appreciated her phone call very much. She advised me, that of the options discussed at community forums, the SA Govt will be putting options C and D at Clayton Bay to the Federal Government for their consideration. She also advised that the design of option D has become problematic, insofar as there are some areas where a solid base was not found, which would increase the estimated costs. She intimated that option D was preferable from an environmental viewpoint, but option C would be the most economical and most engineering suitable. </w:t>
      </w:r>
      <w:r>
        <w:rPr>
          <w:b/>
          <w:bCs/>
          <w:sz w:val="22"/>
          <w:szCs w:val="22"/>
          <w:lang w:val="en-AU"/>
        </w:rPr>
        <w:t>COULD THIS BE AN URGENT CALL TO ACTION?</w:t>
      </w:r>
    </w:p>
    <w:p>
      <w:pPr>
        <w:pStyle w:val="Normal"/>
        <w:rPr>
          <w:sz w:val="22"/>
          <w:szCs w:val="22"/>
          <w:lang w:val="en-AU"/>
        </w:rPr>
      </w:pPr>
      <w:r>
        <w:rPr>
          <w:sz w:val="22"/>
          <w:szCs w:val="22"/>
          <w:lang w:val="en-AU"/>
        </w:rPr>
        <w:t>Please distribute as you see fit.</w:t>
      </w:r>
    </w:p>
    <w:p>
      <w:pPr>
        <w:pStyle w:val="Normal"/>
        <w:rPr>
          <w:sz w:val="22"/>
          <w:szCs w:val="22"/>
          <w:lang w:val="en-AU"/>
        </w:rPr>
      </w:pPr>
      <w:r>
        <w:rPr>
          <w:sz w:val="22"/>
          <w:szCs w:val="22"/>
          <w:lang w:val="en-AU"/>
        </w:rPr>
        <w:t>Regards Mike Galea</w:t>
      </w:r>
    </w:p>
    <w:p>
      <w:pPr>
        <w:pStyle w:val="Normal"/>
        <w:rPr>
          <w:b/>
          <w:b/>
          <w:bCs/>
          <w:color w:val="003300"/>
          <w:sz w:val="22"/>
          <w:szCs w:val="22"/>
          <w:lang w:val="en-AU"/>
        </w:rPr>
      </w:pPr>
      <w:r>
        <w:rPr>
          <w:b/>
          <w:bCs/>
          <w:color w:val="003300"/>
          <w:sz w:val="22"/>
          <w:szCs w:val="22"/>
          <w:lang w:val="en-AU"/>
        </w:rPr>
      </w:r>
    </w:p>
    <w:p>
      <w:pPr>
        <w:pStyle w:val="Normal"/>
        <w:jc w:val="center"/>
        <w:rPr>
          <w:sz w:val="22"/>
        </w:rPr>
      </w:pPr>
      <w:r>
        <w:rPr>
          <w:sz w:val="22"/>
        </w:rPr>
        <w:drawing>
          <wp:inline distT="0" distB="0" distL="0" distR="0">
            <wp:extent cx="6687185" cy="519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6" r="-4" b="-6"/>
                    <a:stretch>
                      <a:fillRect/>
                    </a:stretch>
                  </pic:blipFill>
                  <pic:spPr bwMode="auto">
                    <a:xfrm>
                      <a:off x="0" y="0"/>
                      <a:ext cx="6687185" cy="5198745"/>
                    </a:xfrm>
                    <a:prstGeom prst="rect">
                      <a:avLst/>
                    </a:prstGeom>
                  </pic:spPr>
                </pic:pic>
              </a:graphicData>
            </a:graphic>
          </wp:inline>
        </w:drawing>
      </w:r>
    </w:p>
    <w:p>
      <w:pPr>
        <w:pStyle w:val="Normal"/>
        <w:rPr/>
      </w:pPr>
      <w:r>
        <w:rPr>
          <w:b/>
          <w:bCs/>
          <w:color w:val="000000"/>
          <w:sz w:val="22"/>
          <w:szCs w:val="20"/>
        </w:rPr>
        <w:t xml:space="preserve">                                     </w:t>
      </w:r>
      <w:r>
        <w:rPr>
          <w:b/>
          <w:bCs/>
          <w:color w:val="000000"/>
          <w:sz w:val="22"/>
          <w:szCs w:val="20"/>
        </w:rPr>
        <w:t>ABC Regional Online - Australia</w:t>
      </w:r>
      <w:r>
        <w:rPr/>
        <w:t xml:space="preserve"> - </w:t>
      </w:r>
      <w:hyperlink r:id="rId29">
        <w:r>
          <w:rPr>
            <w:rStyle w:val="InternetLink"/>
            <w:b/>
            <w:bCs/>
            <w:color w:val="003300"/>
          </w:rPr>
          <w:t>Buy-back benefits take time: Wong</w:t>
        </w:r>
      </w:hyperlink>
      <w:r>
        <w:rPr/>
        <w:br/>
      </w:r>
      <w:r>
        <w:rPr>
          <w:sz w:val="22"/>
        </w:rPr>
        <w:t xml:space="preserve">The Federal Water Minister, Penny Wong, says bringing forward water buy-backs will not restore flows to the Murray-Darling Basin straight away. As part of a deal brokered between Independent Senator Nick Xenophon and the Government last week, $500 million will be brought forward to buy water allocations. On a tour of the River Murray at Tailem Bend today, Senator Wong said the deal would benefit the river system, but it would take time. "What this will enable us to do is to continue to do what we are already doing, and that is purchasing water," she said. "Unfortunately we are all praying for rain and allocation levels across the basin, including here in South Australia, are extremely low and they will continue to be low unless we see a turnaround in rainfall. "All of us, federal, the Rudd Labor Government, the Rann Government, we are all committed to purchasing water, we are all committed to a better outcome for the river but we do know unfortunately this is going to take time." </w:t>
      </w:r>
      <w:r>
        <w:rPr>
          <w:color w:val="FF0000"/>
          <w:sz w:val="22"/>
        </w:rPr>
        <w:t>What ever they have they should let over Lock 1.</w:t>
      </w:r>
    </w:p>
    <w:p>
      <w:pPr>
        <w:pStyle w:val="Normal"/>
        <w:rPr/>
      </w:pPr>
      <w:r>
        <w:rPr>
          <w:b/>
          <w:bCs/>
          <w:color w:val="000000"/>
          <w:sz w:val="22"/>
          <w:szCs w:val="20"/>
        </w:rPr>
        <w:t xml:space="preserve">                                   </w:t>
      </w:r>
      <w:r>
        <w:rPr>
          <w:b/>
          <w:bCs/>
          <w:color w:val="000000"/>
          <w:sz w:val="22"/>
          <w:szCs w:val="20"/>
        </w:rPr>
        <w:t>ABC Regional Online - Australia</w:t>
      </w:r>
      <w:r>
        <w:rPr>
          <w:b/>
          <w:bCs/>
          <w:color w:val="003300"/>
          <w:sz w:val="22"/>
        </w:rPr>
        <w:t xml:space="preserve"> - </w:t>
      </w:r>
      <w:hyperlink r:id="rId30">
        <w:r>
          <w:rPr>
            <w:rStyle w:val="InternetLink"/>
            <w:b/>
            <w:bCs/>
            <w:color w:val="003300"/>
            <w:sz w:val="22"/>
          </w:rPr>
          <w:t>Northern rains flow toward SA</w:t>
        </w:r>
      </w:hyperlink>
      <w:r>
        <w:rPr/>
        <w:br/>
      </w:r>
      <w:r>
        <w:rPr>
          <w:sz w:val="22"/>
        </w:rPr>
        <w:t>There are hopes that heavy rainfall from New South Wales and Queensland will flow into South Australia soon.</w:t>
      </w:r>
    </w:p>
    <w:p>
      <w:pPr>
        <w:pStyle w:val="Normal"/>
        <w:rPr>
          <w:sz w:val="22"/>
        </w:rPr>
      </w:pPr>
      <w:r>
        <w:rPr>
          <w:sz w:val="22"/>
        </w:rPr>
        <w:t>Nearly 200 millimetres fell at Bourke in western New South Wales late last week, which is about two thirds of the town's annual rainfall. South Australia's Water Security Minister, Karlene Maywald, says it is possible SA will benefit from the deluge. "We're very hopeful that the rains up there are going to make a difference into the Menindee Lakes and therefore the water supplies that will be coming down into the south of the [Murray-Darling] basin as well," she said. "I don't know the extent of it as yet and I'm awaiting information from the Murray-Darling Authority."</w:t>
      </w:r>
    </w:p>
    <w:p>
      <w:pPr>
        <w:pStyle w:val="Normal"/>
        <w:rPr>
          <w:sz w:val="22"/>
        </w:rPr>
      </w:pPr>
      <w:r>
        <w:rPr>
          <w:sz w:val="22"/>
        </w:rPr>
        <w:t>Dean Panuccio from the Weather Bureau in Adelaide says Queensland floodwaters are fast nearing the usually-dry Lake Eyre in outback SA. "The hydrology section issued an advice about the waters which have now filled the Goyder's Lagoon in north-eastern South Australia, so it's progressing towards Lake Eyre and it's expected to reach Lake Eyre in about three weeks' time," he said.</w:t>
      </w:r>
    </w:p>
    <w:p>
      <w:pPr>
        <w:pStyle w:val="Normal"/>
        <w:rPr>
          <w:sz w:val="22"/>
        </w:rPr>
      </w:pPr>
      <w:r>
        <w:rPr>
          <w:sz w:val="22"/>
        </w:rPr>
        <w:b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mestamp">
    <w:name w:val="timestamp"/>
    <w:basedOn w:val="DefaultParagraphFont"/>
    <w:qFormat/>
    <w:rPr/>
  </w:style>
  <w:style w:type="character" w:styleId="Numofcmnts">
    <w:name w:val="numofcmnts"/>
    <w:basedOn w:val="DefaultParagraphFont"/>
    <w:qFormat/>
    <w:rPr/>
  </w:style>
  <w:style w:type="character" w:styleId="Left">
    <w:name w:val="left"/>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details">
    <w:name w:val="To details"/>
    <w:basedOn w:val="Normal"/>
    <w:next w:val="Normal"/>
    <w:qFormat/>
    <w:pPr>
      <w:spacing w:lineRule="atLeast" w:line="300" w:before="60" w:after="0"/>
    </w:pPr>
    <w:rPr>
      <w:rFonts w:ascii="Arial" w:hAnsi="Arial" w:cs="Arial"/>
      <w:sz w:val="22"/>
      <w:szCs w:val="20"/>
      <w:lang w:val="en-AU"/>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Issue">
    <w:name w:val="issue"/>
    <w:basedOn w:val="Normal"/>
    <w:qFormat/>
    <w:pPr>
      <w:spacing w:before="280" w:after="280"/>
    </w:pPr>
    <w:rPr/>
  </w:style>
  <w:style w:type="paragraph" w:styleId="BodyText2">
    <w:name w:val="Body Text 2"/>
    <w:basedOn w:val="Normal"/>
    <w:qFormat/>
    <w:pPr/>
    <w:rPr>
      <w:b/>
      <w:bCs/>
      <w:sz w:val="22"/>
    </w:rPr>
  </w:style>
  <w:style w:type="paragraph" w:styleId="BodyText3">
    <w:name w:val="Body Text 3"/>
    <w:basedOn w:val="Normal"/>
    <w:qFormat/>
    <w:pPr/>
    <w:rPr>
      <w:color w:val="000000"/>
      <w:sz w:val="22"/>
    </w:rPr>
  </w:style>
  <w:style w:type="paragraph" w:styleId="First">
    <w:name w:val="first"/>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bangla.com/index.php?mod=article&amp;cat=AboutBangladesh&amp;article=1519" TargetMode="External"/><Relationship Id="rId3" Type="http://schemas.openxmlformats.org/officeDocument/2006/relationships/hyperlink" Target="http://sj.farmonline.com.au/news/nationalrural/agribusiness-and-general/general/farmers-fear-the-worst-from-xenophons-water-buyback/1436030.aspx?src=enews" TargetMode="External"/><Relationship Id="rId4" Type="http://schemas.openxmlformats.org/officeDocument/2006/relationships/hyperlink" Target="http://www.theaustralian.news.com.au/story/0,25197,25065498-17301,00.html" TargetMode="External"/><Relationship Id="rId5" Type="http://schemas.openxmlformats.org/officeDocument/2006/relationships/hyperlink" Target="http://www.thenation.com/doc/20090302/lohan" TargetMode="External"/><Relationship Id="rId6" Type="http://schemas.openxmlformats.org/officeDocument/2006/relationships/hyperlink" Target="http://www.pacinst.org/" TargetMode="External"/><Relationship Id="rId7" Type="http://schemas.openxmlformats.org/officeDocument/2006/relationships/hyperlink" Target="http://www.grist.org/news/2009/01/29/davos-water/index.html" TargetMode="External"/><Relationship Id="rId8" Type="http://schemas.openxmlformats.org/officeDocument/2006/relationships/hyperlink" Target="http://www.reuters.com/article/latestCrisis/idUSSYD137059" TargetMode="External"/><Relationship Id="rId9" Type="http://schemas.openxmlformats.org/officeDocument/2006/relationships/hyperlink" Target="http://www.pacinst.org/topics/water_and_sustainability/soft_path/ index.htm" TargetMode="External"/><Relationship Id="rId10" Type="http://schemas.openxmlformats.org/officeDocument/2006/relationships/hyperlink" Target="http://waterconsciousness.com/" TargetMode="External"/><Relationship Id="rId11" Type="http://schemas.openxmlformats.org/officeDocument/2006/relationships/hyperlink" Target="http://www.worldwater.org/" TargetMode="External"/><Relationship Id="rId12" Type="http://schemas.openxmlformats.org/officeDocument/2006/relationships/hyperlink" Target="http://www.worldwater.org/" TargetMode="External"/><Relationship Id="rId13" Type="http://schemas.openxmlformats.org/officeDocument/2006/relationships/hyperlink" Target="http://www.pub.gov.sg/NEWater/Pages/default.aspx" TargetMode="External"/><Relationship Id="rId14" Type="http://schemas.openxmlformats.org/officeDocument/2006/relationships/hyperlink" Target="http://waterblogged.info/2009/01/04/peter-gleick-on-californias- water-%0Dcrisis/" TargetMode="External"/><Relationship Id="rId15" Type="http://schemas.openxmlformats.org/officeDocument/2006/relationships/hyperlink" Target="http://www.theaustralian.news.com.au/business/story/0,28124,25066723-5013868,00.html" TargetMode="External"/><Relationship Id="rId16" Type="http://schemas.openxmlformats.org/officeDocument/2006/relationships/hyperlink" Target="http://www.dowjones.com/" TargetMode="External"/><Relationship Id="rId17" Type="http://schemas.openxmlformats.org/officeDocument/2006/relationships/hyperlink" Target="http://www.theaustralian.news.com.au/story/0,25197,25064110-5017771,00.html" TargetMode="External"/><Relationship Id="rId18" Type="http://schemas.openxmlformats.org/officeDocument/2006/relationships/hyperlink" Target="http://www.henrythornton.com/article.asp?article_id=5613" TargetMode="External"/><Relationship Id="rId19" Type="http://schemas.openxmlformats.org/officeDocument/2006/relationships/hyperlink" Target="http://www.theage.com.au/opinion/letters/thanks-senator-for-a-good-start-20090216-899e.html" TargetMode="External"/><Relationship Id="rId20" Type="http://schemas.openxmlformats.org/officeDocument/2006/relationships/hyperlink" Target="http://www.allheadlinenews.com/articles/7014102577" TargetMode="External"/><Relationship Id="rId21" Type="http://schemas.openxmlformats.org/officeDocument/2006/relationships/hyperlink" Target="http://www.abc.net.au/news/stories/2009/02/18/2494708.htm" TargetMode="External"/><Relationship Id="rId22" Type="http://schemas.openxmlformats.org/officeDocument/2006/relationships/hyperlink" Target="http://www.theaustralian.news.com.au/story/0,25197,25070997-16382,00.html" TargetMode="External"/><Relationship Id="rId23" Type="http://schemas.openxmlformats.org/officeDocument/2006/relationships/hyperlink" Target="http://www.fluidhandling.com.au/Article/South-Australian-pumping-upgrades-for-Murray-River/439101.aspx" TargetMode="External"/><Relationship Id="rId24" Type="http://schemas.openxmlformats.org/officeDocument/2006/relationships/hyperlink" Target="http://www.sawater.com.au/" TargetMode="External"/><Relationship Id="rId25" Type="http://schemas.openxmlformats.org/officeDocument/2006/relationships/hyperlink" Target="http://news.theage.com.au/breaking-news-national/murrays-lower-lakes-face-quick-death-20090217-8a17.html" TargetMode="External"/><Relationship Id="rId26" Type="http://schemas.openxmlformats.org/officeDocument/2006/relationships/hyperlink" Target="http://news.smh.com.au/breaking-news-national/murraydarling-needs-more-economist-20090217-8a17.html" TargetMode="External"/><Relationship Id="rId27" Type="http://schemas.openxmlformats.org/officeDocument/2006/relationships/hyperlink" Target="http://www.theaustralian.news.com.au/story/0,25197,25070987-11949,00.html" TargetMode="External"/><Relationship Id="rId28" Type="http://schemas.openxmlformats.org/officeDocument/2006/relationships/image" Target="media/image1.png"/><Relationship Id="rId29" Type="http://schemas.openxmlformats.org/officeDocument/2006/relationships/hyperlink" Target="http://www.abc.net.au/news/stories/2009/02/18/2494994.htm" TargetMode="External"/><Relationship Id="rId30" Type="http://schemas.openxmlformats.org/officeDocument/2006/relationships/hyperlink" Target="http://www.abc.net.au/news/stories/2009/02/18/2494726.htm?site=riverlan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6:00Z</dcterms:created>
  <dc:creator>Smith</dc:creator>
  <dc:description/>
  <dc:language>en-US</dc:language>
  <cp:lastModifiedBy>Smith</cp:lastModifiedBy>
  <dcterms:modified xsi:type="dcterms:W3CDTF">2009-02-18T11:46:00Z</dcterms:modified>
  <cp:revision>2</cp:revision>
  <dc:subject/>
  <dc:title>Snippetts Plus’</dc:title>
</cp:coreProperties>
</file>